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Га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09.2016 г. № 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е образование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сельское поселение «Га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сть-В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мплексного развития систем коммунальной инфраструктуры сельского поселения «Г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36"/>
          <w:szCs w:val="36"/>
        </w:rPr>
        <w:t>на период 2016-2035 г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6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Style29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/>
          </w:pPr>
          <w:r>
            <w:fldChar w:fldCharType="begin"/>
          </w:r>
          <w:r>
            <w:rPr>
              <w:u w:val="none"/>
              <w:color w:val="000000"/>
              <w:lang w:val="en-US" w:eastAsia="en-US"/>
            </w:rPr>
            <w:instrText xml:space="preserve"> TOC \o "1-3" \h \z \u </w:instrText>
          </w:r>
          <w:r>
            <w:rPr>
              <w:u w:val="none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u w:val="none"/>
              <w:lang w:val="en-US" w:eastAsia="en-US"/>
            </w:rPr>
            <w:t>1. Паспорт программы…………………………………………………………………………...4</w:t>
          </w:r>
        </w:p>
        <w:p>
          <w:pPr>
            <w:pStyle w:val="Normal"/>
            <w:spacing w:before="0" w:after="0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2. Характеристика сельского поселения ……………………………………………………….6</w:t>
          </w:r>
        </w:p>
        <w:p>
          <w:pPr>
            <w:pStyle w:val="Normal"/>
            <w:spacing w:before="0" w:after="0"/>
            <w:ind w:firstLine="284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2.1 Показатели сферы жилищно-коммунального хозяйства муниципального образования………………………………………………………………………………………7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 Характеристика существующего состояния систем коммунальной инфраструктуры, перспективы развития………………………………………………………………………...…8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1 Водоснабжение……………………………………………………………………..…..…8</w:t>
          </w:r>
        </w:p>
        <w:p>
          <w:pPr>
            <w:pStyle w:val="Normal"/>
            <w:spacing w:before="0" w:after="0"/>
            <w:ind w:firstLine="567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3.1.1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Существующие сооружения очистки и подготовки воды</w:t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 ………………………10</w:t>
          </w:r>
        </w:p>
        <w:p>
          <w:pPr>
            <w:pStyle w:val="Normal"/>
            <w:spacing w:before="0" w:after="0"/>
            <w:ind w:firstLine="567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3.1.2 </w:t>
          </w:r>
          <w:r>
            <w:rPr>
              <w:rFonts w:cs="Times New Roman" w:ascii="Times New Roman" w:hAnsi="Times New Roman"/>
              <w:sz w:val="24"/>
              <w:szCs w:val="24"/>
            </w:rPr>
            <w:t>Состояние  и  функционирование  водопроводных  сетей</w:t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 …………………...…11</w:t>
          </w:r>
        </w:p>
        <w:p>
          <w:pPr>
            <w:pStyle w:val="Normal"/>
            <w:spacing w:before="0" w:after="0"/>
            <w:ind w:firstLine="567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3.1.3 </w:t>
          </w:r>
          <w:r>
            <w:rPr>
              <w:rFonts w:cs="Times New Roman" w:ascii="Times New Roman" w:hAnsi="Times New Roman"/>
              <w:sz w:val="24"/>
              <w:szCs w:val="24"/>
            </w:rPr>
            <w:t>Программа развития водоснабжения………………………………………….….11</w:t>
          </w:r>
        </w:p>
        <w:p>
          <w:pPr>
            <w:pStyle w:val="Normal"/>
            <w:spacing w:before="0" w:after="0"/>
            <w:ind w:firstLine="567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1.4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Определение эффекта от реализации мероприятий…………………………….11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3.2 </w:t>
          </w:r>
          <w:r>
            <w:rPr>
              <w:rFonts w:cs="Times New Roman" w:ascii="Times New Roman" w:hAnsi="Times New Roman"/>
              <w:bCs/>
              <w:color w:val="000000"/>
              <w:sz w:val="24"/>
              <w:szCs w:val="24"/>
            </w:rPr>
            <w:t>Водоотведение и очистка сточных вод</w:t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 …………………………………………….….12</w:t>
          </w:r>
        </w:p>
        <w:p>
          <w:pPr>
            <w:pStyle w:val="Normal"/>
            <w:spacing w:before="0" w:after="0"/>
            <w:ind w:firstLine="567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3.2.1 </w:t>
          </w:r>
          <w:r>
            <w:rPr>
              <w:rFonts w:cs="Times New Roman" w:ascii="Times New Roman" w:hAnsi="Times New Roman"/>
              <w:sz w:val="24"/>
              <w:szCs w:val="24"/>
            </w:rPr>
            <w:t>Состояние  и  функционирование  канализационных  сетей</w:t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 …………….……..12</w:t>
          </w:r>
        </w:p>
        <w:p>
          <w:pPr>
            <w:pStyle w:val="Normal"/>
            <w:spacing w:before="0" w:after="0"/>
            <w:ind w:firstLine="567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3.2.2 </w:t>
          </w:r>
          <w:r>
            <w:rPr>
              <w:rFonts w:cs="Times New Roman" w:ascii="Times New Roman" w:hAnsi="Times New Roman"/>
              <w:sz w:val="24"/>
              <w:szCs w:val="24"/>
            </w:rPr>
            <w:t>Программа развития водоотведения</w:t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 …………………….......……………….…..12</w:t>
          </w:r>
        </w:p>
        <w:p>
          <w:pPr>
            <w:pStyle w:val="Normal"/>
            <w:spacing w:before="0" w:after="0"/>
            <w:ind w:firstLine="567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2.3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Определение эффекта от реализации мероприятий………………………….….13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3 Теплоснабжение ……………………………………………………………...…………13</w:t>
          </w:r>
        </w:p>
        <w:p>
          <w:pPr>
            <w:pStyle w:val="Normal"/>
            <w:spacing w:before="0" w:after="0"/>
            <w:ind w:firstLine="567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3.3.1 </w:t>
          </w:r>
          <w:r>
            <w:rPr>
              <w:rFonts w:cs="Times New Roman" w:ascii="Times New Roman" w:hAnsi="Times New Roman"/>
              <w:sz w:val="24"/>
              <w:szCs w:val="24"/>
            </w:rPr>
            <w:t>Состояние  и  функционирование  тепловых сетей</w:t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 ………………………....…..14</w:t>
          </w:r>
        </w:p>
        <w:p>
          <w:pPr>
            <w:pStyle w:val="Normal"/>
            <w:spacing w:before="0" w:after="0"/>
            <w:ind w:firstLine="567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3.3.2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Программа развития теплоснабжения </w:t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……………………………….…..………14</w:t>
          </w:r>
        </w:p>
        <w:p>
          <w:pPr>
            <w:pStyle w:val="Normal"/>
            <w:spacing w:before="0" w:after="0"/>
            <w:ind w:firstLine="567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3.3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Определение эффекта от реализации мероприятий</w:t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 ……………………………..14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4 Электроснабжение ……………………………………………………………...………15</w:t>
          </w:r>
        </w:p>
        <w:p>
          <w:pPr>
            <w:pStyle w:val="Normal"/>
            <w:spacing w:before="0" w:after="0"/>
            <w:ind w:firstLine="567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4.1 Программа развития электроснабжения……………………………...…………..15</w:t>
          </w:r>
        </w:p>
        <w:p>
          <w:pPr>
            <w:pStyle w:val="Normal"/>
            <w:spacing w:before="0" w:after="0"/>
            <w:ind w:firstLine="567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4.2 Определение эффекта от реализации мероприятий………………………...……15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5 Газоснабжение …………………………………………………………………………..16</w:t>
          </w:r>
        </w:p>
        <w:p>
          <w:pPr>
            <w:pStyle w:val="Normal"/>
            <w:spacing w:before="0" w:after="0"/>
            <w:ind w:firstLine="284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3.5.1 </w:t>
          </w:r>
          <w:r>
            <w:rPr>
              <w:rFonts w:cs="Times New Roman" w:ascii="Times New Roman" w:hAnsi="Times New Roman"/>
              <w:sz w:val="24"/>
              <w:szCs w:val="24"/>
            </w:rPr>
            <w:t>Программа развития газоснабжения</w:t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 ………………………………………..………16</w:t>
          </w:r>
        </w:p>
        <w:p>
          <w:pPr>
            <w:pStyle w:val="Normal"/>
            <w:spacing w:before="0" w:after="0"/>
            <w:ind w:firstLine="284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5.2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Определение эффекта от реализации мероприятий</w:t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 ………………………………..16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6 Твердые бытовые отходы……………………………………………………………….17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7 Охрана окружающей среды…………………………………………………………….17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4 План развития поселения, план прогнозируемой застройки и прогнозируемый спрос на коммунальный спрос на период 2016-2035 г…………………………………………………17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4.1 Критерии доступности для населения коммунальных услуг………………………...17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4.2 Показатели спроса на коммунальные услуги......…………………………… ……….17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5 Перечень мероприятий и целевых показателей развития коммунальной инфраструктуры……………………………………………………….………………………..18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6 Анализ фактических и плановых расходов на финансирование инвестиционных проектов……………………………………………………………….………………..……….20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 Обосновывающие материалы………………………………………………………..………25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.1 Обоснование прогнозируемого спроса на коммунальные ресурсы……….....………25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.2 Обоснование целевых показателей комплексного развития коммунальной инфраструктуры, а также мероприятий, входящих  в план застройки………………...……25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.3 Характеристика состояния и проблем соответствующей системы коммунальной инфраструктуры……………………………………………………….……………….……….26</w:t>
          </w:r>
        </w:p>
        <w:p>
          <w:pPr>
            <w:pStyle w:val="Normal"/>
            <w:spacing w:before="0" w:after="0"/>
            <w:ind w:firstLine="567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.3.1. Водоснабжение…………………………………………………………………….26</w:t>
          </w:r>
        </w:p>
        <w:p>
          <w:pPr>
            <w:pStyle w:val="Normal"/>
            <w:spacing w:before="0" w:after="0"/>
            <w:ind w:firstLine="567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.3.2 Водоотведение…………………………………………….………………………..29</w:t>
          </w:r>
        </w:p>
        <w:p>
          <w:pPr>
            <w:pStyle w:val="Normal"/>
            <w:spacing w:before="0" w:after="0"/>
            <w:ind w:firstLine="567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.3.3 Теплоснабжение……………………………………………………………………30</w:t>
          </w:r>
        </w:p>
        <w:p>
          <w:pPr>
            <w:pStyle w:val="Normal"/>
            <w:spacing w:before="0" w:after="0"/>
            <w:ind w:firstLine="567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.3.4 Электроснабжение………………………………………………………….………31</w:t>
          </w:r>
        </w:p>
        <w:p>
          <w:pPr>
            <w:pStyle w:val="Normal"/>
            <w:spacing w:before="0" w:after="0"/>
            <w:ind w:firstLine="567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.3.5 Газоснабжение…………………………………..………………………….………32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.4 Оценка реализации мероприятий в области энерго- и ресурсосбережения,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…………………………………………………………………………….........32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7.5 </w:t>
          </w:r>
          <w:r>
            <w:rPr>
              <w:rFonts w:cs="Times New Roman" w:ascii="Times New Roman" w:hAnsi="Times New Roman"/>
              <w:sz w:val="24"/>
              <w:szCs w:val="24"/>
            </w:rPr>
            <w:t>Обоснование целевых показателей развития соответствующей системы коммунальной инфраструктуры</w:t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 ………………………………………………………..…….32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7.6 </w:t>
          </w:r>
          <w:r>
            <w:rPr>
              <w:rFonts w:cs="Times New Roman" w:ascii="Times New Roman" w:hAnsi="Times New Roman"/>
              <w:sz w:val="24"/>
              <w:szCs w:val="24"/>
            </w:rPr>
            <w:t>Перечень инвестиционных проектов в отношении систем коммунальной инфраструктуры</w:t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 ………………………………………………………………………………..33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7.7 </w:t>
          </w:r>
          <w:r>
            <w:rPr>
              <w:rFonts w:cs="Times New Roman" w:ascii="Times New Roman" w:hAnsi="Times New Roman"/>
              <w:sz w:val="24"/>
              <w:szCs w:val="24"/>
            </w:rPr>
            <w:t>Предложения по организации реализации инвестиционных проектов</w:t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……………...34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7.8 </w:t>
          </w:r>
          <w:r>
            <w:rPr>
              <w:rFonts w:cs="Times New Roman" w:ascii="Times New Roman" w:hAnsi="Times New Roman"/>
              <w:sz w:val="24"/>
              <w:szCs w:val="24"/>
            </w:rPr>
            <w:t>Обоснование использования в качестве источников финансирования инвестиционных проектов тарифов, платы за подключение (технологическое присоединение) объектов капитального строительства к системам коммунальной инфраструктуры</w:t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……………………………………………………………………………..….34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7.9 </w:t>
          </w:r>
          <w:r>
            <w:rPr>
              <w:rFonts w:cs="Times New Roman" w:ascii="Times New Roman" w:hAnsi="Times New Roman"/>
              <w:sz w:val="24"/>
              <w:szCs w:val="24"/>
            </w:rPr>
            <w:t>Оценка совокупного платежа граждан за коммунальные услуги на соответствие критериям доступности</w:t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 ………………………………………………………………………..35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7.10 </w:t>
          </w:r>
          <w:r>
            <w:rPr>
              <w:rFonts w:cs="Times New Roman" w:ascii="Times New Roman" w:hAnsi="Times New Roman"/>
              <w:sz w:val="24"/>
              <w:szCs w:val="24"/>
            </w:rPr>
            <w:t>Прогнозируемые расходы бюджетов всех уровней на оказание мер социальной поддержки, в том числе на предоставление отдельным категориям граждан субсидий на оплату жилого помещения и коммунальных услуг</w:t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 …………………………………………36</w:t>
          </w:r>
          <w:r>
            <w:rPr>
              <w:sz w:val="24"/>
              <w:szCs w:val="24"/>
              <w:rFonts w:cs="Times New Roman" w:ascii="Times New Roman" w:hAnsi="Times New Roman"/>
              <w:lang w:eastAsia="ru-RU"/>
            </w:rPr>
            <w:fldChar w:fldCharType="end"/>
          </w:r>
        </w:p>
      </w:sdtContent>
    </w:sdt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/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комплексного развития систем коммунальной инфраструктуры сельского поселения «Гам» на 2016-2035 гг.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становление Правительства от 14.06.2013 г. № 502 «Об утверждении требований к программам комплексного развития систем коммунальной  инфраструктуры поселений, городских округов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Федеральный закон от 30 декабря 2004г. № 210-ФЗ «Об основах регулирования тарифов организаций коммунального комплекса»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дминистрация  сельского поселения  «Гам»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 исполнитель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-  сельское поселение «Гам»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  сельского поселения «Гам»</w:t>
            </w:r>
          </w:p>
        </w:tc>
      </w:tr>
      <w:tr>
        <w:trPr>
          <w:trHeight w:val="55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конструкция и модернизация систем коммунальной инфраструкту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и надежное обеспечение коммунальными услугами потребителей сельского поселения,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территории  сельского по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является базовым документом для разработки инвестиционных и производственных программ организаций коммунального комплекса сельского поселения.</w:t>
            </w:r>
          </w:p>
        </w:tc>
      </w:tr>
      <w:tr>
        <w:trPr>
          <w:trHeight w:val="31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 Инженерно-техническая оптимизац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вышение качества предоставляемых Ж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нижение потребление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нижение потерь при поставке ресурсов потреби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Улучшение экологической обстановки в сельском посел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. Повышение уровня газификации населённых пунктов   сельского поселения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 эта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– 2016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е – 2035 год</w:t>
            </w:r>
          </w:p>
        </w:tc>
      </w:tr>
      <w:tr>
        <w:trPr>
          <w:trHeight w:val="17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Программы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62 264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источниками финансирования Программы будут являться средства республиканского бюджета, средства местного бюджета, собственные средства предприятий коммунального комплекса, внебюджетные источники. </w:t>
            </w:r>
          </w:p>
        </w:tc>
      </w:tr>
      <w:tr>
        <w:trPr>
          <w:trHeight w:val="154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одернизация и обновление коммунальной инфраструктуры по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нижение  эксплуатационных затрат предприятий ЖК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6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качественных показателей питьевой 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количества потерь 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количества потерь тепловой 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количества потерь электрической 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качества предоставляемых услуг жилищно-коммунального комплек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надлежащего сбора и утилизации твердых и жидких бытовых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санитарного состояния территорий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экологического состояния 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жнейшие целевые показатели коммунальной инфраструктуры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терии доступности для населения коммунальных услуг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спроса на коммунальные ресурсы и перспективной нагрузк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личины новых нагрузок присоединяемых в перспективе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воздействия на окружающую среду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2. Характеристика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район «Усть-Вымский», в состав которого входит муниципальное образование сельское поселение «Гам», расположен в западной части Республики Коми. На севере граничит с Удорским районом, на северо-востоке – с Княжпогостским районом, на юго-востоке – с Сыктывдинским районом Республики Коми. На западе проходит протяженная граница с Архангельской областью. Расстояние от центра района с. Айкино до г. Сыктывкара составляет 96 км. Усть-Вымский район занимает сравнительно небольшую территорию – 4,8 тыс. к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,15% площади Республики Коми), плотность населения составляет 6,7 чел. на 1 к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образование сельское поселение «Гам» (далее СП «Гам») расположено в западной части муниципального района «Усть-Вымский». Территорию поселения составляют исторически сложившиеся земли населенных пунктов, прилегающие к ним земли общего пользования, территории традиционного природопользования населения, рекреационные земли, земли для развития поселения, независимо от форм собственности и целевого назначения, находящиеся в пределах границ поселения, в том числе населенные пункты: село Гам, деревни: Арабач, Богомолово, Гамлакост, Ёль, Камсамас, Кебырыб, Кырув, Яг. Площадь СП «Гам» – 24961 га. Население – 922 ч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Республики Коми от 05.03.2005 № 11-РЗ «О территориальной организации местного самоуправления в Республике Коми» муниципальное образование на территории поселения Гам наделено статусом сельского поселения. Административным центром поселения является село Гам. Площадь с. Гам – 150 га. Население – 293 че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OLE_LINK2"/>
      <w:bookmarkStart w:id="3" w:name="OLE_LINK1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bookmarkEnd w:id="2"/>
      <w:bookmarkEnd w:id="3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Общие сведения о территории СП «Гам» на 2014 год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соответствии с данными администрации МО СП «Гам»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417"/>
        <w:gridCol w:w="3402"/>
      </w:tblGrid>
      <w:tr>
        <w:trPr>
          <w:trHeight w:val="33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территории, г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61  га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населения, че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 чел.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селенных пунк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до областного центра, к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км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экономической деятель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лиматическ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мат на территории СП «Гам» умеренно-континентальный, лето короткое и умеренно-прохладное, зима многоснежная, продолжительная и умеренно-холодная. Климат формируется в условиях малого количества солнечной радиации зимой, под воздействием северных морей и интенсивного западного переноса воздушных масс. Вынос теплого морского воздуха, связанный с прохождением атлантических циклонов, и частые вторжения арктического воздуха с Северного Ледовитого океана придают погоде большую неустойчивость в течение вс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овая амплитуда температур – 31,5°С. Самым теплым месяцем года является июль (средняя месячная температура +16,3°С), самым холодным месяцем – январь (-15,2°С). Среднегодовая температура воздуха – 0,1°С. Число дней со средней суточной температурой воздуха выше нуля градусов составляет 18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я относится к зоне влажного климата с весьма развитой циклонической деятельностью. Особенно обильные осадки выпадают при циклонах, поступающих из районов Черного и Средиземного морей. Циклоны с Атлантики приносят осадки менее интенсивные, но более продолжительные. Среднегодовое количество осадков в Усть-Вымском районе равно 553 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ежный покров является фактором, оказывающим существенное влияние на формирование климата в зимний период, в основном вследствие большой отражательной способности поверхности снега. В то же время снежный покров предохраняет почву от глубокого промерзания. Наиболее интенсивный рост высоты снежного покрова идет от ноября к январю, в месяцы с наибольшей повторяемостью циклонической погоды, когда сохраняются основные запасы снега. Наибольшей величины он достигает во второй декаде марта. Наибольшая за зиму средняя высота снежного покрова по данным снегомерной съемки в лесу составляет 70 с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за год преобладают ветры юго-западного направления. Среднегодовая скорость ветра 3,9 м/с.</w:t>
      </w:r>
    </w:p>
    <w:p>
      <w:pPr>
        <w:pStyle w:val="Heading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Показатели сфер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жилищно–коммунального хозяйст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сль жилищно-коммунального хозяйства сельского поселения «Гам» характеризуется следующими параметрами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2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559"/>
        <w:gridCol w:w="1976"/>
      </w:tblGrid>
      <w:tr>
        <w:trPr>
          <w:trHeight w:val="55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58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плоснабжение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т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пловые се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тяженность с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60</w:t>
            </w:r>
          </w:p>
        </w:tc>
      </w:tr>
      <w:tr>
        <w:trPr>
          <w:trHeight w:val="335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кважин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производи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3/су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одопровод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37</w:t>
            </w:r>
          </w:p>
        </w:tc>
      </w:tr>
      <w:tr>
        <w:trPr>
          <w:trHeight w:val="335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доотведение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нализационно-очистные соору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канализационных с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99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020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  линии электропередачи ВЛ -10 кВ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8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020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  линии электропередачи ВЛ-0,4 кВ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населенных пунк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ифицированных природным газ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020"/>
              </w:rPr>
              <w:t>Протяженность  магистрального газопров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46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</w:rPr>
            </w:pPr>
            <w:r>
              <w:rPr>
                <w:rFonts w:cs="Times New Roman" w:ascii="Times New Roman" w:hAnsi="Times New Roman"/>
                <w:color w:val="202020"/>
              </w:rPr>
              <w:t>Протяженность  межпоселкового газопров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6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Характеристика существующего состояния систем коммунальной инфраструктуры, перспективы развит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ЖКХ является одной из важных сфер экономики сельского поселения «Гам». Жилищно-коммунальные услуги имеют для населения особое значение и являются жизненно необходимыми. От их качества зависит не только комфортность, но и безопасность проживания граждан в своём жилище. Поэтому устойчивое функционирование ЖКХ - это одна из основ социальной безопасности и стабильности в обществе. 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 Водоснабж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истема центрального водоснабжения имеется только в деревне Яг. В остальных населенных пунктах используется индивидуальное водоснабж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сточником водоснабжения в д. Яг являются подземные воды. Водозабор осуществляется из 2-х скважин. Год бурения скважин 1991г. На всех водозаборах имеются три пояса ЗСО. Система водоснабжения СП «Гам» включает в себя комплекс водозаборных и накопительных сооружений, напорных водоводов и распределительной водопроводной сети. Производительность водозаборных сооружений составляет 432 м 3 /сут. Комплекс водозаборных сооружений состоит из следующих основных элементов: - 2 скважины глубиной 20 м и производительностью 190 и 242 м 3 /час; - 1 водонапорная башня высотой 30 м, объемом 30 м3 , год ввода в эксплуатацию 1976г. Система центрального водоснабжения обеспечивает водой 100% многоквартирных домов и 12% индивидуальных домов. К системе центрального водоснабжения подключены 14 жилых домов, котельная, школа, детский приют, здание сельсовета. Численность потребителей воды от системы центрального водоснабжения составляет 123 человека (42% населения деревни), остальные потребители пользуются индивидуальными скважинами и шахтными колодцами. Водоразборные колонки отсутствуют. Система водоснабжения – хозяйственно-питьевая-противопожарная низкого давления. Свободный напор в сети противопожарного водопровода низкого давления не менее 10 м. Водопользование поселка осуществляется с целью хозяйственно- питьевого водоснабжения, а также обеспечения нужд котель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кважины работают в автоматическом режиме в зависимости от водопотребления. При наполнении водонапорной башни насосы автоматически отключаются. Одновременно работают 2 скваж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8972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16"/>
        <w:gridCol w:w="1788"/>
        <w:gridCol w:w="1824"/>
        <w:gridCol w:w="255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важ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бур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убина скважины, 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итель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сут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сосное оборуд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03"/>
        <w:gridCol w:w="1032"/>
        <w:gridCol w:w="1464"/>
        <w:gridCol w:w="1173"/>
        <w:gridCol w:w="1452"/>
        <w:gridCol w:w="1202"/>
      </w:tblGrid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асос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характеристик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вигатель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ача,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/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р,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, Кв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вращения, об/мин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4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ЭЦВ 6- 6,5-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ЭЦВ 6- 6,5-1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расход электроэнергии на перекачку воды составляет 0,46 кВт∙ч/м 3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воды до очистки представлены в таблице 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209"/>
        <w:gridCol w:w="1454"/>
        <w:gridCol w:w="1454"/>
        <w:gridCol w:w="1776"/>
        <w:gridCol w:w="1901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важина №4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важина №19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напорная баш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гиенический норматив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х при 20°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ку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тность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-3,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8-7,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жестк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°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3-3,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яемость перман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оста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-4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ил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2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ма ГХЦ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м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не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62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бде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я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роду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е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5,0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и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у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5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е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нц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ьный индек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о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ани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лоний микробов в 1 м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в 1 мл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актерий в 100 м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100 мл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ОЕ в 100 м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100 мл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фаг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ОЕ в 100 м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100 мл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альфа-радиоактив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2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ета-радиоактив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,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ализов показывают значительные превышения ПДК по железу и марган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ществующие сооружения очистки и подготовки воды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ъем воды в скважинах осуществляется скважинными насосами. Питьевая вода без предварительной очистки и водоподготовки из скваж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2  Состояние  и  функционирование  водопроводных  сетей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яженность водопроводных сетей д. Яг составляет 1837 м. Водопроводная сеть д. Я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упиковая из-за небольшой протяженности. Водоводы проложены из стальных, а также пластиковых труб (ПВХ) диаметром от 20 до 100 мм. Глубина прокладки 2,2 м либо отдельно, либо совместно с тепловыми сетями. Трасса водопроводных сетей увязана с вертикальной и горизонтальной планировкой местности и линиями прочих инженерных сетей. Водопроводные сети проложены в 1969г., 60 м водоводов была заменена в позднее с использованием пластиковых труб. Износ существующих водоводов по поселку на данный момент составляет 90 %. Большая часть водоводов имеет неудовлетворительное состояние. Ветхость сетей ведет к сокращению их пропускной способности из-за необходимости снижения рабочего давления, а также из-за отложений, растворенных в воде солей, различных взвесей и примесей. Ветхость сетей так же ведет к ненормативным потерям воды при транспортировке из-за утечек и аварийных прорывов. На водопроводных сетях д. Яг предусмотрено 7 смотровых колодцев. Стенки колодцев выполнены из кирпича или железобетонных колец, люковины и крышки чугунные. Для выделения ремонтных участков в колодцах оборудованы задвижки и поворотные затворы диаметром 50-100 мм. Запорная арматура изношена и частично неиспра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есхозяйные объекты централизованных систем и нецентрализованных источников водоснабжения  на территории сельского поселения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 развития водоснабжения</w:t>
      </w:r>
    </w:p>
    <w:p>
      <w:pPr>
        <w:pStyle w:val="Style30"/>
        <w:ind w:right="140" w:firstLine="425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сновные направления  по развитию системы</w:t>
      </w:r>
      <w:r>
        <w:rPr>
          <w:szCs w:val="24"/>
        </w:rPr>
        <w:t xml:space="preserve"> </w:t>
      </w:r>
      <w:r>
        <w:rPr>
          <w:b w:val="false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надежного, бесперебойного водоснабжения всех категорий водопотребител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новление основного оборудования объектов системы водоснабжения с реконструкцией морально устаревшего и физически изношенного оборудова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развития и модернизации системы водоснабжения в целях обеспечения роста потребностей в воде в соответствии с планами перспективного развития д. Яг при сохранении качества и надежности водоснабже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питьевой воды, поступающей к потребителям и поддержание стандартов качества питьевой воды в соответствии с требованиями нормативных документ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4 Определение эффекта от реализации мероприят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5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эффективности выполнения Программы будут являться:</w:t>
      </w:r>
    </w:p>
    <w:p>
      <w:pPr>
        <w:pStyle w:val="Normal"/>
        <w:autoSpaceDE w:val="false"/>
        <w:spacing w:lineRule="atLeast" w:line="2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казатели качества питьевой воды;</w:t>
      </w:r>
    </w:p>
    <w:p>
      <w:pPr>
        <w:pStyle w:val="Normal"/>
        <w:autoSpaceDE w:val="false"/>
        <w:spacing w:lineRule="atLeast" w:line="2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казатели надежности и бесперебойности водоснабжения;</w:t>
      </w:r>
    </w:p>
    <w:p>
      <w:pPr>
        <w:pStyle w:val="Normal"/>
        <w:autoSpaceDE w:val="false"/>
        <w:spacing w:lineRule="atLeast" w:line="2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казатели качества обслуживания абонентов;</w:t>
      </w:r>
    </w:p>
    <w:p>
      <w:pPr>
        <w:pStyle w:val="Normal"/>
        <w:autoSpaceDE w:val="false"/>
        <w:spacing w:lineRule="atLeast" w:line="2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казатели эффективности использования ресурсов, в том числе сокращения потерь воды при транспортировке;</w:t>
      </w:r>
    </w:p>
    <w:p>
      <w:pPr>
        <w:pStyle w:val="Normal"/>
        <w:autoSpaceDE w:val="false"/>
        <w:spacing w:lineRule="atLeast" w:line="2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соотношение цены реализации мероприятий инвестиционной программы и их эффективности - улучшение качества воды; </w:t>
      </w:r>
    </w:p>
    <w:p>
      <w:pPr>
        <w:pStyle w:val="Normal"/>
        <w:autoSpaceDE w:val="false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 Водоотведение и очистка сточных в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. Яг имеется централизованная хозяйственно-бытовая система водоотведения, которая состоит из безнапорной системы канализации и очистных сооружений. К центральной системе водоотведения подключены 9 жилых домов, школа, детский приют, котельная. Также в д. Яг присутствует отведение сточных вод от индивидуальных жилых зданий с помощью локальных очистных сооружений (септиков). Всего системой центрального водоотведения охвачено 80% многоквартирных домов и 12% индивидуальных жилых домов. В остальных населенных пунктах СП «Гам» централизованное водоотведение отсутствует. Хозяйственно бытовые стоки от поступают в выгребные ямы и надворные уборные, откуда вывозятся техническим транспортом и сливаются в места, отведенные для этой цели санитарным надзором. Канализационная сеть д. Яг построена по схеме, определяемой планировкой застройки, общим направлениям рельефа местности и местоположением очистных сооружений канализации. Централизованный сбор и отвод стоков от каждого выпуска потребителя осуществляется самотеком по канализационной сети на очистные сооружения. В местах присоединения, изменения направления канализационных сетей, уклонов и диаметров трубопроводов предусмотрено 72 смотровых колодца. Стенки колодцев кирпичные или железобетонные кольца, люковины и крышки чугунные. В рабочей части колодцев для транспортировки стоков оборудованы железобетонные лотки. Расстояния между смотровыми колодцами на прямых участках в зависимости от диаметра трубопроводов составляет 30-50 ме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ые очистные сооружения (КОС) состоят из трехкамерного септика, песчано-гравийных фильтров, контактного резервуар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мощность, м 3 /с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производительность, м 3 /с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, м 3 /сут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ные сооружения д. Яг введены в эксплуатацию в 1984 году и полностью выработали свой амортизационный срок. Капитального ремонта на данных объектах с момента их ввода не проводило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.  Состояние  и  функционирование  канализационных  сетей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канализационных сетей составляет 2299. Сети были введены в эксплуатацию в 1980г. Коллекторы выполнены из чугунных труб диаметром от 100 до 300 мм, глубина заложения 2,2 м. На сегодняшний день уровень износа сетей водоотведения составляет примерно 70%. Износ канализационных коллекторов ведет к возникновению аварий и выбросу неочищенных стоков, что оказывает негативное воздействие на окружающую сре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 развития водоотвед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ые на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по развитию систе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оздание системы центрального водоотведения в с. Г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лючение к системе водоотведения 100% потребителей в с. Усть-Вым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замена существующих канализационных сетей в д. Яг с использованием труб ПВХ или гофрированных полиэтиленовых т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еконструкция очистных сооружений с внедрением системы ультрафиолетового обеззараживания сточных 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3 Определение эффекта от реализации мероприятий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эффективности выполнения Программы будут явля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казатели качества обслуживания абонент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затели качества очистки сточных вод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и эффективности использования ресурсов при транспортировке сточных в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отношение цены реализации мероприятий инвестиционной программы и их эффективности - улучшение качества воды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 Теплоснабж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ие время на территории деревни Яг имеется один источник теплоснаб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Централизованное теплоснабжение охватывает не всю территорию </w:t>
      </w:r>
      <w:r>
        <w:rPr>
          <w:rFonts w:cs="Times New Roman" w:ascii="Times New Roman" w:hAnsi="Times New Roman"/>
          <w:sz w:val="24"/>
          <w:szCs w:val="24"/>
          <w:lang w:eastAsia="ja-JP"/>
        </w:rPr>
        <w:t>д. Яг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 часть домов села, как и потребители других населенных пунктов сельского поселения, оборудованные индивидуальными источниками тепловой эне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снабжение </w:t>
      </w:r>
      <w:r>
        <w:rPr>
          <w:rFonts w:cs="Times New Roman" w:ascii="Times New Roman" w:hAnsi="Times New Roman"/>
          <w:sz w:val="24"/>
          <w:szCs w:val="24"/>
          <w:lang w:eastAsia="ja-JP"/>
        </w:rPr>
        <w:t>д. Яг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одна котельная ОАО «Усть-Вымская тепловая комп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ельная введена в эксплуатацию – 1990 году для обеспечения централизованного теплоснабжения </w:t>
      </w:r>
      <w:r>
        <w:rPr>
          <w:rFonts w:cs="Times New Roman" w:ascii="Times New Roman" w:hAnsi="Times New Roman"/>
          <w:sz w:val="24"/>
          <w:szCs w:val="24"/>
          <w:lang w:eastAsia="ja-JP"/>
        </w:rPr>
        <w:t>д. Я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Cs/>
        </w:rPr>
        <w:t>Присоединение систем отопления потребителей – зависимая. Система ГВС –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ельной установлены водогрейные котлы, работающие на природном газе. Резервное топливо – отсутствует. В состав основного оборудования вход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ел Братск 1Г – 4 шт., производительностью 0,83 Гкал/ч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еработающих котлов –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топли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е – природный г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ервное – отсутству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ный температурный график котельной 75-50 ºС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продолжительность работы в отопительный период 5880 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120" w:after="200"/>
        <w:ind w:firstLine="567"/>
        <w:jc w:val="both"/>
        <w:rPr>
          <w:rFonts w:ascii="Times New Roman" w:hAnsi="Times New Roman" w:eastAsia="Microsoft YaHei" w:cs="Times New Roman"/>
          <w:bCs/>
          <w:spacing w:val="-5"/>
          <w:kern w:val="2"/>
          <w:sz w:val="24"/>
          <w:szCs w:val="24"/>
          <w:lang w:eastAsia="ar-SA"/>
        </w:rPr>
      </w:pPr>
      <w:r>
        <w:rPr>
          <w:rFonts w:eastAsia="Microsoft YaHei" w:cs="Times New Roman" w:ascii="Times New Roman" w:hAnsi="Times New Roman"/>
          <w:bCs/>
          <w:spacing w:val="-5"/>
          <w:kern w:val="2"/>
          <w:sz w:val="24"/>
          <w:szCs w:val="24"/>
          <w:lang w:eastAsia="ar-SA"/>
        </w:rPr>
        <w:t>Источники тепловой энергии, расположенные на территории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тепл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оборудования котель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тепловая мощ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ная тепловая нагрузка (с учетом тепловых потерь в сетях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кот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93939"/>
                <w:sz w:val="24"/>
                <w:szCs w:val="24"/>
              </w:rPr>
              <w:t>Братск-1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3,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icrosoft YaHei" w:cs="Times New Roman"/>
          <w:spacing w:val="-5"/>
          <w:kern w:val="2"/>
          <w:sz w:val="24"/>
          <w:szCs w:val="24"/>
          <w:lang w:eastAsia="ar-SA"/>
        </w:rPr>
      </w:pPr>
      <w:r>
        <w:rPr>
          <w:rFonts w:eastAsia="Microsoft YaHei" w:cs="Times New Roman" w:ascii="Times New Roman" w:hAnsi="Times New Roman"/>
          <w:spacing w:val="-5"/>
          <w:kern w:val="2"/>
          <w:sz w:val="24"/>
          <w:szCs w:val="24"/>
          <w:lang w:eastAsia="ar-SA"/>
        </w:rPr>
        <w:t>В качестве теплоносителя используется вода из системы централизованного водоснабжения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Microsoft YaHei" w:cs="Times New Roman"/>
          <w:spacing w:val="-5"/>
          <w:kern w:val="2"/>
          <w:sz w:val="24"/>
          <w:szCs w:val="24"/>
          <w:lang w:eastAsia="ar-SA"/>
        </w:rPr>
      </w:pPr>
      <w:r>
        <w:rPr>
          <w:rFonts w:eastAsia="Microsoft YaHei" w:cs="Times New Roman" w:ascii="Times New Roman" w:hAnsi="Times New Roman"/>
          <w:spacing w:val="-5"/>
          <w:kern w:val="2"/>
          <w:sz w:val="24"/>
          <w:szCs w:val="24"/>
          <w:lang w:eastAsia="ar-SA"/>
        </w:rPr>
        <w:t>Котельная не имеет аварийного топлива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 Состояние  и  функционирование  тепловых сете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5"/>
          <w:kern w:val="2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pacing w:val="-5"/>
          <w:kern w:val="2"/>
          <w:sz w:val="24"/>
          <w:szCs w:val="24"/>
          <w:lang w:eastAsia="ar-SA"/>
        </w:rPr>
        <w:t>Протяженность тепловых сетей в двухтрубном исчислении  - 1,960  к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од в эксплуатацию тепловых сетей </w:t>
      </w:r>
      <w:r>
        <w:rPr>
          <w:rFonts w:cs="Times New Roman" w:ascii="Times New Roman" w:hAnsi="Times New Roman"/>
          <w:sz w:val="24"/>
          <w:szCs w:val="24"/>
          <w:lang w:eastAsia="ja-JP"/>
        </w:rPr>
        <w:t>д. Яг</w:t>
      </w:r>
      <w:r>
        <w:rPr>
          <w:rFonts w:cs="Times New Roman" w:ascii="Times New Roman" w:hAnsi="Times New Roman"/>
          <w:sz w:val="24"/>
          <w:szCs w:val="24"/>
        </w:rPr>
        <w:t xml:space="preserve"> произведен в 1959 г. Сети выполнены подземной прокладкой </w:t>
      </w:r>
      <w:r>
        <w:rPr>
          <w:rFonts w:cs="Times New Roman" w:ascii="Times New Roman" w:hAnsi="Times New Roman"/>
          <w:bCs/>
          <w:sz w:val="24"/>
          <w:szCs w:val="24"/>
        </w:rPr>
        <w:t>в двух трубном исполнении</w:t>
      </w:r>
      <w:r>
        <w:rPr>
          <w:rFonts w:cs="Times New Roman" w:ascii="Times New Roman" w:hAnsi="Times New Roman"/>
          <w:sz w:val="24"/>
          <w:szCs w:val="24"/>
        </w:rPr>
        <w:t xml:space="preserve">. Подводка трубопроводов к зданиям, выполнена подземным способо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лоизоляция - ППУ и минеральная вата. </w:t>
      </w:r>
      <w:r>
        <w:rPr>
          <w:rFonts w:cs="Times New Roman" w:ascii="Times New Roman" w:hAnsi="Times New Roman"/>
          <w:sz w:val="24"/>
          <w:szCs w:val="24"/>
        </w:rPr>
        <w:t>Ежегодно по окончании отопительного периода проводятся гидравлические испытания тепловых сетей и проверка на плот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и и наладки гидравлического режима системы теплоснабжения не проводилось. Соответственно, расход сетевой воды в тепловых сетях ближних к источнику потребителей превышают расчетные значения, а дальние от источника потребители не получают расчетного тепла, что приводит к перерасходу топлива и электроэнерг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нос сетей </w:t>
      </w:r>
      <w:r>
        <w:rPr>
          <w:rFonts w:cs="Times New Roman" w:ascii="Times New Roman" w:hAnsi="Times New Roman"/>
          <w:sz w:val="24"/>
          <w:szCs w:val="24"/>
        </w:rPr>
        <w:t>– наиболее существенная проблема организации качественного теплоснабжения. Старение тепловых сетей приводит как к снижению надежности, вызванному коррозией и усталостью металла, так и разрушению изоляции. Разрушение изоляции в свою очередь приводит к тепловым потерям и значительному снижению температуры теплоносителя на вводах потребителей. Отложения, образовавшиеся в тепловых сетях за время эксплуатации в результате коррозии, отложений солей жесткости и прочих причин, снижают качество сетевой воды. Повышение качества теплоснабжения может быть достигнуто путем реконструкции тепловых с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схозяйных объектов централизованных систем теплоснабжения на территории сельского поселения не выявле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 развит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плоснабжения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ые на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по развитию системы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недрение энергосберегающих когенерационных установок малой мощности для получения более дешевой теплоэнергии потребителями как в промышленности, так для потребителей городов и населенных пунктов республики на расчетный срок и первую очередь строи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од четырех котлов «Братск» на газовой котельной д. Яг на индивидуальный дымосос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установка резервной дизельной электростанции котельной д. Яг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Cambria" w:hAnsi="Cambria" w:eastAsia="Times New Roman" w:cs="Cambria"/>
          <w:sz w:val="24"/>
          <w:szCs w:val="20"/>
          <w:lang w:eastAsia="ru-RU"/>
        </w:rPr>
      </w:pPr>
      <w:r>
        <w:rPr>
          <w:rFonts w:eastAsia="Times New Roman" w:cs="Cambria" w:ascii="Cambria" w:hAnsi="Cambria"/>
          <w:sz w:val="24"/>
          <w:szCs w:val="20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 Определение эффекта от реализации мероприятий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эффективности реализации программы в части  теплоснабжения будут являться:</w:t>
      </w:r>
    </w:p>
    <w:p>
      <w:pPr>
        <w:pStyle w:val="NoSpacing"/>
        <w:ind w:firstLine="709"/>
        <w:jc w:val="both"/>
        <w:rPr/>
      </w:pPr>
      <w:r>
        <w:rPr/>
        <w:t>- пропускная способность существующих магистральных тепловых сетей;</w:t>
      </w:r>
    </w:p>
    <w:p>
      <w:pPr>
        <w:pStyle w:val="NoSpacing"/>
        <w:ind w:firstLine="709"/>
        <w:jc w:val="both"/>
        <w:rPr/>
      </w:pPr>
      <w:r>
        <w:rPr/>
        <w:t>- снижение затрат на перекачку теплоносителя в тепловых сетях;</w:t>
      </w:r>
    </w:p>
    <w:p>
      <w:pPr>
        <w:pStyle w:val="NoSpacing"/>
        <w:ind w:firstLine="709"/>
        <w:jc w:val="both"/>
        <w:rPr/>
      </w:pPr>
      <w:r>
        <w:rPr/>
        <w:t>- потери тепловой энергии в тепловых сетях при ее передаче;</w:t>
      </w:r>
    </w:p>
    <w:p>
      <w:pPr>
        <w:pStyle w:val="NoSpacing"/>
        <w:ind w:firstLine="709"/>
        <w:jc w:val="both"/>
        <w:rPr/>
      </w:pPr>
      <w:r>
        <w:rPr/>
        <w:t>- надежность системы теплоснабжения.</w:t>
      </w:r>
    </w:p>
    <w:p>
      <w:pPr>
        <w:pStyle w:val="NoSpacing"/>
        <w:ind w:firstLine="56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4. Электроснабж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лектроснабжение СП «Гам» осуществляется с двух центров питания (ПС 110/10/6 кВт «Жешарт» и ПС 110/10 кВт «Айкино»). На территории СП «Гам» расположено 19 объектов КТП-10/0,4 кВт (сельского типа) и 2 объекта ТП-10/0,4 кВт (в кирпичном исполнении) общей мощностью 2816 кВ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яженность ВЛ-10 кВт – 17,8 км, ВЛ-0,4 кВт – 29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довое потребление электроэнергии за 2014 год составило – 1,5 млн кВ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нагрузок в коммунально-бытовом секторе происходит за счет строительства жилых зданий, объектов соцкультбыта, общественных, административных, спортивных сооружений и объектов коммунального хозяйства, а также реконструкции и модернизации существующего жилого фонда. Растет нагрузка и в связи с увеличением уровня электрификации быта в сохраняемом жилом фон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овершенствование и развитие электроснабжающих сетей связано с тенденцией максимального снижения эксплуатационных затрат и численности обслуживающего персонала и внедрения автоматических и телемеханических устройств, вычислительной техники, блочного резервирования. Это позволит повысить эффективность работы аварийной службы, снизить время устранения аварийных ситуаций, а также выполнять многочисленные расчеты, снизить потери электроэнергии за счет оптимизации сетей, повысить экономическую эффективность с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значение в эксплуатации электрических сетей имеют вопросы экономии электроэнергии в сетях, оборудовании и электроприемниках. Одним из главных резервов по экономии является уменьшение потерь электроэнергии в сетях. Снижение потерь в сетях способствует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улучшению электросберегающих показате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 развит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лектроснабж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направления по развитию электроснаб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Cambria" w:ascii="Cambria" w:hAnsi="Cambria"/>
          <w:sz w:val="24"/>
          <w:szCs w:val="24"/>
        </w:rPr>
        <w:t>замена в черте населенных пунктов воздушных 10 кВ ЛЭП кабельными линиями для уменьшения санитарно-защитной зоны и использование освобожденной территории под застройку</w:t>
      </w:r>
      <w:r>
        <w:rPr>
          <w:rFonts w:cs="Times New Roman" w:ascii="Times New Roman" w:hAnsi="Times New Roman"/>
          <w:sz w:val="24"/>
          <w:szCs w:val="24"/>
        </w:rPr>
        <w:t xml:space="preserve"> Строительство новых трансформаторных подстанций для обеспечения электроэнергией планируемых жилых кварталов и социально-бытовых объектов;</w:t>
      </w:r>
    </w:p>
    <w:p>
      <w:pPr>
        <w:pStyle w:val="Style23"/>
        <w:spacing w:lineRule="auto" w:line="240" w:before="0" w:after="0"/>
        <w:contextualSpacing/>
        <w:jc w:val="both"/>
        <w:rPr/>
      </w:pPr>
      <w:r>
        <w:rPr>
          <w:iCs/>
          <w:szCs w:val="24"/>
        </w:rPr>
        <w:t xml:space="preserve">- </w:t>
      </w:r>
      <w:r>
        <w:rPr>
          <w:rFonts w:cs="Cambria" w:ascii="Cambria" w:hAnsi="Cambria"/>
          <w:sz w:val="24"/>
          <w:szCs w:val="24"/>
        </w:rPr>
        <w:t>замена устаревшего оборудования ПС и ТП, линий электропередач и каб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улучшение средств и методов учета расхода электроэне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2. .Определение эффекта от реализации мероприят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показателями эффективности реализации программы в части электроснабжения будут являть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вершенствование технологических процес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лучшение качественных характеристик технологических процес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вершенствование конструкций зданий и сооруж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ционализация структуры, режимов и эксплуатации осветительных устано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5. Газоснабж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азификация населенных пунктов муниципального района «Усть-Вымский»  выполняется по программе «Газификация регионов РФ ООО «Газпром по Республике Ко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азификация СП «Гам» осуществляется от межпоселкового газопровода (газопровод высокого давления до котельной д. Яг). Газопровод высокого давления до котельной д. Яг и газопроводы объекта «Газификация жилых домов по ул. Молодежная в д. Яг» проложены по землям СП «Гам» муниципального района «Усть-Вымский» Республики Ко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сточником газоснабжения является подземный газопровод высокого дав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атегории Р=0,6 МПа </w:t>
      </w:r>
      <w:r>
        <w:rPr>
          <w:rFonts w:eastAsia="Times New Roman" w:cs="Cambria" w:ascii="Cambria" w:hAnsi="Cambria"/>
          <w:bCs/>
          <w:sz w:val="24"/>
          <w:szCs w:val="24"/>
          <w:lang w:eastAsia="ru-RU"/>
        </w:rPr>
        <w:t>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25 мм, проложенный от ГРС п. Жешарт до Жешартского фанерного комбин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яженность межпоселкового газопровода высокого давления (0,6 МПа) – 3144,7 м; протяженность внутрипоселкового газопровода высокого давления (0,6 МПа) – 8,5 м; протяженность внутрипоселкового газопровода низкого давления (0,005 МПа) – 406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требление газа на территории СП «Гам» составляет: котельная – 415 тыс. м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год, население – 200 тыс. м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аботы системы газоснабжения в с. Яг смонтирован пункт редуцирования газа в блочном исполнении (марка ГРПБ-400-У1). Собственником ГРПБ-400-У1 является Администрация МР «Усть-Вымский». Пропускная способность ГРПБ – 300 м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час. Давление на входе – 0,6 МПа; на выходе – 0,005 М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 данный момент к системе централизованного газоснабжения СП «Гам» подключены лишь несколько домов в д. Яг. Жилой фонд, не имеющий централизованного газоснабжения, обеспечивается природным газом с помощью балло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ближайшем будущем планируется обеспечить централизованным газоснабжением все населенные пункты сельского поселения за счет развития сетей межпоселковых газопроводов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0202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Проектом  Генерального плана предусматривается </w:t>
      </w:r>
      <w:r>
        <w:rPr>
          <w:rFonts w:cs="Times New Roman" w:ascii="Times New Roman" w:hAnsi="Times New Roman"/>
          <w:sz w:val="24"/>
        </w:rPr>
        <w:t xml:space="preserve">полная газификация д. Яг, строительство межпоселкового газопровода высокого давления до с. Гам,    межпоселкового газопровода. 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 развит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азоснабжения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по развитию </w:t>
      </w:r>
      <w:r>
        <w:rPr>
          <w:rFonts w:cs="Times New Roman" w:ascii="Times New Roman" w:hAnsi="Times New Roman"/>
          <w:sz w:val="24"/>
          <w:szCs w:val="24"/>
          <w:lang w:val="ru-RU"/>
        </w:rPr>
        <w:t>газоснабжения:</w:t>
      </w:r>
    </w:p>
    <w:p>
      <w:pPr>
        <w:pStyle w:val="Heading3"/>
        <w:jc w:val="both"/>
        <w:rPr>
          <w:rFonts w:ascii="Cambria" w:hAnsi="Cambria" w:eastAsia="Calibri" w:cs="Cambria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Calibri" w:cs="Cambria" w:ascii="Cambria" w:hAnsi="Cambria"/>
          <w:sz w:val="24"/>
        </w:rPr>
        <w:t xml:space="preserve"> полная газификация д. Яг</w:t>
      </w:r>
      <w:r>
        <w:rPr>
          <w:rFonts w:cs="Cambria" w:ascii="Cambria" w:hAnsi="Cambria"/>
          <w:sz w:val="24"/>
        </w:rPr>
        <w:t xml:space="preserve">, </w:t>
      </w:r>
      <w:r>
        <w:rPr>
          <w:rFonts w:eastAsia="Calibri" w:cs="Cambria" w:ascii="Cambria" w:hAnsi="Cambria"/>
          <w:sz w:val="24"/>
        </w:rPr>
        <w:t>строительство межпоселкового газопровода высокого давления до с. Гам</w:t>
      </w:r>
      <w:r>
        <w:rPr>
          <w:rFonts w:eastAsia="Calibri" w:cs="Cambria" w:ascii="Cambria" w:hAnsi="Cambria"/>
          <w:sz w:val="24"/>
          <w:lang w:val="ru-RU"/>
        </w:rPr>
        <w:t>;</w:t>
      </w:r>
    </w:p>
    <w:p>
      <w:pPr>
        <w:pStyle w:val="Heading3"/>
        <w:jc w:val="both"/>
        <w:rPr>
          <w:rFonts w:ascii="Cambria" w:hAnsi="Cambria" w:eastAsia="Calibri" w:cs="Cambria"/>
          <w:sz w:val="24"/>
          <w:lang w:val="ru-RU"/>
        </w:rPr>
      </w:pPr>
      <w:r>
        <w:rPr>
          <w:rFonts w:eastAsia="Calibri" w:cs="Cambria" w:ascii="Cambria" w:hAnsi="Cambria"/>
          <w:sz w:val="24"/>
          <w:lang w:val="ru-RU"/>
        </w:rPr>
        <w:t>-</w:t>
      </w:r>
      <w:r>
        <w:rPr>
          <w:rFonts w:eastAsia="Calibri" w:cs="Cambria" w:ascii="Cambria" w:hAnsi="Cambria"/>
          <w:sz w:val="24"/>
        </w:rPr>
        <w:t xml:space="preserve"> строительство межпоселкового газопровода высокого давления </w:t>
      </w:r>
      <w:r>
        <w:rPr>
          <w:rFonts w:cs="Cambria" w:ascii="Cambria" w:hAnsi="Cambria"/>
          <w:sz w:val="24"/>
        </w:rPr>
        <w:t>в д. Ёль д. Богомолово</w:t>
      </w:r>
      <w:r>
        <w:rPr>
          <w:rFonts w:cs="Cambria" w:ascii="Cambria" w:hAnsi="Cambria"/>
          <w:sz w:val="24"/>
          <w:lang w:val="ru-RU"/>
        </w:rPr>
        <w:t>,</w:t>
      </w:r>
      <w:r>
        <w:rPr>
          <w:rFonts w:cs="Cambria" w:ascii="Cambria" w:hAnsi="Cambria"/>
          <w:sz w:val="24"/>
        </w:rPr>
        <w:t xml:space="preserve"> д. Гамлакост</w:t>
      </w:r>
      <w:r>
        <w:rPr>
          <w:rFonts w:cs="Cambria" w:ascii="Cambria" w:hAnsi="Cambria"/>
          <w:sz w:val="24"/>
          <w:lang w:val="ru-RU"/>
        </w:rPr>
        <w:t>,</w:t>
      </w:r>
      <w:r>
        <w:rPr>
          <w:rFonts w:cs="Cambria" w:ascii="Cambria" w:hAnsi="Cambria"/>
          <w:sz w:val="24"/>
        </w:rPr>
        <w:t xml:space="preserve"> д. Арабач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2. .Определение эффекта от реализации мероприят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показателями эффективности реализации программы в части электроснабжения будут являться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лная газификация д. Яг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троительство межпоселкового газопровода высокого давления до с. Гам;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6. Твердые бытовые отход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вердые бытовые отходы жилой зоны и производственные отходы, не подлежащие обеззараживанию и утилизации, смет с улиц и тротуаров собираются в контейнеры и планово-регулярно вывозятся спецавтотранспортом на полигон твердых бытовых отходов п. Жешарт.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храна окружающей сред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факторами, определяющими деятельность в области охраны окружающей среды, являются:</w:t>
      </w:r>
    </w:p>
    <w:p>
      <w:pPr>
        <w:pStyle w:val="Heading1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ероприятия по охране и рациональному использованию водных ресурсов:</w:t>
      </w:r>
    </w:p>
    <w:p>
      <w:pPr>
        <w:pStyle w:val="Heading1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дение реконструкции, увеличение мощности существующих очистных сооружений;</w:t>
      </w:r>
    </w:p>
    <w:p>
      <w:pPr>
        <w:pStyle w:val="Heading1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лучшение качества воды в водозаборных скважинах (разработка проектов и организация ЗСО, выполнение планов мероприятий по улучшению санитарного состояния на их территории).</w:t>
      </w:r>
    </w:p>
    <w:p>
      <w:pPr>
        <w:pStyle w:val="Heading1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, направленные на снижение негативного воздействия на почвенный покров и совершенствование системы санитарной очистки территории:</w:t>
      </w:r>
    </w:p>
    <w:p>
      <w:pPr>
        <w:pStyle w:val="Heading1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вершенствование системы сбора и утилизации отходов на территории сельского посе- ления. </w:t>
      </w:r>
    </w:p>
    <w:p>
      <w:pPr>
        <w:pStyle w:val="Heading1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Мероприятия по улучшению состояния поверхностных водое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оборудование существующей и проектируемой застройки централизованными системами водоснабжения, водоотве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звитие систем сбора и отвода поверхностного стока;</w:t>
      </w:r>
    </w:p>
    <w:p>
      <w:pPr>
        <w:pStyle w:val="Heading1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Мероприятия по санитарной очистке террит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становка необходимого количества мусоросборников для бытовых отходов на специально оборудованных площадк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недрение раздельного сбора отходов по видам в жилой застройке и объектах общественного на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4. План развития поселения, план прогнозируем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застройки и прогнозируемый спро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а коммунальный спрос на период 2016-2035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8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Критерии доступности для населения коммунальных услуг.</w:t>
      </w:r>
    </w:p>
    <w:p>
      <w:pPr>
        <w:pStyle w:val="Normal"/>
        <w:spacing w:lineRule="auto" w:line="240" w:before="0" w:after="0"/>
        <w:ind w:right="8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/>
        <w:ind w:right="17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ым планом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ся развитие систем водоснабжения, включая строительство и реконструкцию централизованных систем, развитие централизованных и децентрализованных систем водоотведения, газификацию населенных пунктов. </w:t>
      </w:r>
    </w:p>
    <w:p>
      <w:pPr>
        <w:pStyle w:val="Normal"/>
        <w:ind w:right="8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казатели спроса на коммунальные услуги</w:t>
      </w:r>
    </w:p>
    <w:p>
      <w:pPr>
        <w:pStyle w:val="Normal"/>
        <w:ind w:right="88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енеральным планом прирост жилищного фонда сельского поселения «Гам» планируется  за счет индивидуальных жилых домов, которые будут обеспечиваться индивидуальными системами отопления на природном газе. В связи с этим, маловероятно значительное увеличение нагрузки на существующие системы центрального теплоснабжения.</w:t>
      </w:r>
    </w:p>
    <w:p>
      <w:pPr>
        <w:pStyle w:val="Normal"/>
        <w:ind w:right="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нозируемым числом населения представлен прогнозируемый расчет коммунальных ресурсов СП « Гам» (таблица 9).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254"/>
        <w:gridCol w:w="139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требите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ее состоя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г</w:t>
            </w:r>
          </w:p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снабжение (централизованное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ельная с. Га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и общественные зда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Гкал/г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оснабж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го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 кВт*ч/го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ind w:right="8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мероприятий и целевых  показателей развития  коммунальной инфрастру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уровня надежности поставки коммунальных ресурсов, комфортности проживания, обеспечение доступной стоимости коммунальных услуг при эффективной работе  необходим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модернизацию объектов коммуналь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ить объем капитального ремонта и (или) реконструкции многоквартирных до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комфортность прож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бственников помещений многоквартирных домов коммунальными услугами нормативного кач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доступность стоимости коммунальных услуг при надежной и эффективной работе  коммуналь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контроль за соблюдением прав и законных интересов граждан и государства при предоставлению населению жилищных и коммунальных услуг, использованию их сохранностью жилищного фонда и общего имущества собственников помещений в многоквартирном доме  независимо от их принадлеж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ть контроль  за соблюдением жилищного законодательства участками жилищных отно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ить долгосрочное тарифное регулирование, в том числе посредством новых методов регулирования, основанных на доходности инвестирования капит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точники энергетических ресурсов, строительство и реконструкция которых осуществляется в рамках Программы, подлежит  обязательному оснащению  приборами учета используемых энергетических ресурсов в соответствии с требованиями  ст.13 ФЗ от 23.11.2009 № 261-ФЗ « Об энергосбережении о повышении энергетической эффективности и о внесении изменений в отдельные законодательные акты  РФ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развития коммунальной инфраструктуры сельского поселения отражены в таблиц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развития коммунальной инфраструктуры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945"/>
        <w:gridCol w:w="2393"/>
        <w:gridCol w:w="239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еализации, тыс.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ериод реализации</w:t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оприятия по развитию систем водоснабжения д. Я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уществующих водоводов на новые из труб ПЭ100 SDR17 (PN 10) 1777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заб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5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напорной баш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5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блочно- модульной станции водоочи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Мероприятия по развитию систем водоснабжения с. Гам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новых распределительных водопроводных сетей из труб ПЭ100 SDR17 (PN 10) 2000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огеологических изыск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е скважин -2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глубинных насосов -2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блочно- модульной станции водоочи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Мероприятия по развитию систем водоотведения д. Яг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уществующих коллекторов на новые из гофрированного полиэтилена 2299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новых коллекторов из гофрированного полиэтилена 50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блочно- модульной станции очистки сточных 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 по развитию систем водоотведения с.Гам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центрального водоотведения 2000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центрального водоот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роприятия по развитию систем теплоснабж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уществующей котельной с заменой технического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участков трубопроводов с исчерпанным остаточным ресурсом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д. Я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конструкция тепловых узлов зда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д. Я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 установкой пластинчатых теплообменников и приборов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ероприятия по развитию сферы электроснабж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новых центров питания (подстанции высшего напряжения), строительство глубоких вводов;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ерегруженных трансформаторов на более мощные или установка дополнительных трансформаторов в подстанц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уществующих линий на линии большей пропускной способ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 26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нализ фактических  и плановых расходов на финансирование инвестиционных про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граммы осуществляется на условиях софинансирования за счет следующих источников: - средства федерального бюджета; -средства бюджета субъекта федерации за счет регионального фонда софинансирования расходов; -средства местных бюджетов; -средства из внебюджетных источников (частные инвесторы, кредитные ресурсы, средства предприятий и организаци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эффективности реализации мероприятий программы комплексного развит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320"/>
        <w:gridCol w:w="801"/>
        <w:gridCol w:w="1136"/>
        <w:gridCol w:w="1100"/>
        <w:gridCol w:w="990"/>
        <w:gridCol w:w="1320"/>
      </w:tblGrid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-ца измер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ср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б питьевой воды в источниках водоснабжения, не соответствующих сани тарным нормам и правила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тепловой энергии в суммарном объеме отпуска тепловой энер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 функционирования систем коммунальной инфраструк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в сут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ые затраты на реализацию программы составляют </w:t>
      </w:r>
      <w:r>
        <w:rPr>
          <w:rFonts w:cs="Times New Roman" w:ascii="Times New Roman" w:hAnsi="Times New Roman"/>
          <w:b/>
          <w:sz w:val="24"/>
          <w:szCs w:val="24"/>
        </w:rPr>
        <w:t>65 264,0</w:t>
      </w:r>
      <w:r>
        <w:rPr>
          <w:rFonts w:cs="Times New Roman" w:ascii="Times New Roman" w:hAnsi="Times New Roman"/>
          <w:sz w:val="24"/>
          <w:szCs w:val="24"/>
        </w:rPr>
        <w:t xml:space="preserve"> тыс. руб. Стоимость капитальных вложений определена ориентировочно исходя из экспертных оценок, имеющихся сводных сметных расчетов по объектам-аналогам, удельных затрат на единицу создаваемой мощности. При разработке проектно-сметной документации по каждому проекту стоимость подлежит уточнению Объемы финансирования мероприятий Программы могут быть скорректированы в процессе реализации мероприятий исходя из возможностей бюджетов на очередной финансовый год и фактических затрат. Плановые расходы финансирования  для реализации мероприятий, предусмотренных программой  представлены в таблице 7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расходы финансирования для реализации мероприятий, предусмотренных программо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tbl>
      <w:tblPr>
        <w:tblW w:w="1572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936"/>
        <w:gridCol w:w="1198"/>
        <w:gridCol w:w="10"/>
        <w:gridCol w:w="1427"/>
        <w:gridCol w:w="1318"/>
        <w:gridCol w:w="1318"/>
        <w:gridCol w:w="1598"/>
        <w:gridCol w:w="1356"/>
        <w:gridCol w:w="1428"/>
        <w:gridCol w:w="1356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, тыс. рублей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-203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оприятия по развитию систем водоснабжения д. Яг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уществующих водоводов на новые из труб ПЭ100 SDR17 (PN 10) 1777м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4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4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заборов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напорной башн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блочно- модульной станции водоочистк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4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9,0</w:t>
            </w:r>
          </w:p>
        </w:tc>
      </w:tr>
      <w:tr>
        <w:trPr/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оприятия по развитию систем водоснабжения с. Гам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новых распределительных водопроводных сетей из труб ПЭ100 SDR17 (PN 10) 2000м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0,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огеологических изысканий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е скважин -2 ш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глубинных насосов -2 ш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блочно- модульной станции водоочистк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0,0</w:t>
            </w:r>
          </w:p>
        </w:tc>
      </w:tr>
      <w:tr>
        <w:trPr/>
        <w:tc>
          <w:tcPr>
            <w:tcW w:w="1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оприятия по развитию систем водоотведения д. Я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уществующих коллекторов на новые из гофрированного полиэтилена 2299м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новых коллекторов из гофрированного полиэтилена 50м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блочно- модульной станции очистки сточных в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5,0</w:t>
            </w:r>
          </w:p>
        </w:tc>
      </w:tr>
      <w:tr>
        <w:trPr/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 по развитию систем водоотведения с. Гам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центрального водоотведения 2000м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центрального водоотведен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1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роприятия по развитию систем теплоснаб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уществующей котельной с заменой технического оборудован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8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участков трубопроводов с исчерпанным остаточным ресурсом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д. Яг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конструкция тепловых узлов зда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д. Я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 установкой пластинчатых теплообменников и приборов учета тепловой энерги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80</w:t>
            </w:r>
          </w:p>
        </w:tc>
      </w:tr>
      <w:tr>
        <w:trPr/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ероприятия по развитию сферы электроснабж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троительство новых центров питания (подстанции высшего напряжения), строительство глубоких вводов;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мена перегруженных трансформаторов на более мощные или установка дополнительных трансформаторов в подстанциях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мена существующих линий на линии большей пропускной способност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3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79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 264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5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босновывающие материа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 Обоснование прогнозируемого спроса на коммунальные ресур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образование сельское поселение «Гам» (далее СП «Гам») расположено в западной части муниципального района «Усть-Вымский». Территорию поселения составляют исторически сложившиеся земли населенных пунктов, прилегающие к ним земли общего пользования, территории традиционного природопользования населения, рекреационные земли, земли для развития поселения, независимо от форм собственности и целевого назначения, находящиеся в пределах границ поселения, в том числе населенные пункты: село Гам, деревни: Арабач, Богомолово, Гамлакост, Ёль, Камсамас, Кебырыб, Кырув, Яг. Площадь СП «Гам» – 24961 га. Население – 922 ч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Республики Коми от 05.03.2005 № 11-РЗ «О территориальной организации местного самоуправления в Республике Коми» муниципальное образование на территории поселения Гам наделено статусом сельского поселения. Административным центром поселения является село Гам. Площадь с. Гам – 150 га. Население – 293 че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Общие сведения о территории СП «Гам» на 2014 год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соответствии с данными администрации МО СП «Гам»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417"/>
        <w:gridCol w:w="3402"/>
      </w:tblGrid>
      <w:tr>
        <w:trPr>
          <w:trHeight w:val="33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территории, г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61  га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населения, че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 чел.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селенных пунк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до областного центра, к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км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экономической деятель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</w:t>
            </w:r>
          </w:p>
        </w:tc>
      </w:tr>
    </w:tbl>
    <w:p>
      <w:pPr>
        <w:pStyle w:val="Style19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 Обоснование целевых показателей комплексного развития коммунальной инфраструктуры, а также мероприятий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ходящих в план застрой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ирование и модернизация систем коммунальной инфраструктуры с применением комплекса целевых показателей оцениваются по следующим результирующим параметрам, отражающимся в надежности обслуживания потребителей, и по изменению финансово-экономических и организационно-правовых характеристи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ое состояние объектов коммунальной инфраструктуры, в первую очередь – надежность их работы. Контроль и анализ этого параметра позволяет определить качество обслуживания, оценить достаточность усилий по реабилитации основных фондов. С учетом этой оценки определяется необходимый и достаточный уровень модернизации основных фондов, замены изношенных сетей и оборуд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ое состояние организаций коммунального комплекса, уровень финансового обеспечения коммунального хозяйства, инвестиционный потенциал организаций коммунального компл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ые характеристики деятельности коммунального комплекса, позволяющие оценить сложившуюся систему управления, уровень институциональных преобразований, развитие договорных отношений. Целевые показатели анализируются по каждому виду коммунальных услуг и периодически пересматриваются и актуализиру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 Характеристика состояния и проблем соответствующей системы коммунальной инфраструкту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.1 Водоснаб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центрального водоснабжения имеется только в деревне Яг. В остальных населенных пунктах используется индивидуальное водоснабжение. Источником водоснабжения в д. Яг являются подземные воды. Водозабор осуществляется из 2-х скважин. Год бурения скважин 1991г. На всех водозаборах имеются три пояса ЗСО. Система водоснабжения СП «Гам» включает в себя комплекс водозаборных и накопительных сооружений, напорных водоводов и распределительной водопроводной сети. Производительность водозаборных сооружений составляет 432 м 3 /сут. Комплекс водозаборных сооружений состоит из следующих основных элементов: - 2 скважины глубиной 20 м и производительностью 190 и 242 м 3 /час; - 1 водонапорная башня высотой 30 м, объемом 30 м3 , год ввода в эксплуатацию 1976г. Система центрального водоснабжения обеспечивает водой 100% многоквартирных домов и 12% индивидуальных домов. К системе центрального водоснабжения подключены 14 жилых домов, котельная, школа, детский приют, здание сельсовета. Численность потребителей воды от системы центрального водоснабжения составляет 123 человека (42% населения деревни), остальные потребители пользуются индивидуальными скважинами и шахтными колодцами. Водоразборные колонки отсутствуют. Система водоснабжения – хозяйственно-питьевая-противопожарная низкого давления. Свободный напор в сети противопожарного водопровода низкого давления не менее 10 м. Водопользование поселка осуществляется с целью хозяйственно- питьевого водоснабжения, а также обеспечения нужд котель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кважины работают в автоматическом режиме в зависимости от водопотребления. При наполнении водонапорной башни насосы автоматически отключаются. Одновременно работают 2 скваж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3</w:t>
      </w:r>
    </w:p>
    <w:tbl>
      <w:tblPr>
        <w:tblW w:w="8972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16"/>
        <w:gridCol w:w="1788"/>
        <w:gridCol w:w="1824"/>
        <w:gridCol w:w="255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важ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бур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убина скважины, 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ительност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сут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осное оборуд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84"/>
        <w:gridCol w:w="1013"/>
        <w:gridCol w:w="1446"/>
        <w:gridCol w:w="1162"/>
        <w:gridCol w:w="1447"/>
        <w:gridCol w:w="1275"/>
      </w:tblGrid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асос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характеристик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ь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 К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вращения, об/мин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4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ЦВ 6- 6,5-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ЦВ 6- 6,5-1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расход электроэнергии на перекачку воды составляет 0,46 кВт∙ч/м 3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воды до очистки представлены в таблице 5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5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209"/>
        <w:gridCol w:w="1454"/>
        <w:gridCol w:w="1454"/>
        <w:gridCol w:w="1776"/>
        <w:gridCol w:w="1901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важина №4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важина №19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напорная баш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гиенический норматив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х при 20°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ку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тность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-3,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8-7,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жестк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°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3-3,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яемость перман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оста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-4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ил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2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ма ГХЦ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м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не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62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бде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я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роду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е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5,0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и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у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5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е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нц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ьный индек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о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ани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лоний микробов в 1 м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в 1 мл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актерий в 100 м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100 мл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ОЕ в 100 м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100 мл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фаг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ОЕ в 100 м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100 мл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альфа-радиоактив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2</w:t>
            </w:r>
          </w:p>
        </w:tc>
      </w:tr>
      <w:tr>
        <w:trPr>
          <w:trHeight w:val="4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ета-радиоактив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/дм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зультаты анализов показывают значительные превышения ПДК по железу и марган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ъем воды в скважинах осуществляется скважинными насосами. Питьевая вода без предварительной очистки и водоподготовки из скваж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яженность водопроводных сетей д. Яг составляет 1837 м. Водопроводная сеть д. Яг тупиковая из-за небольшой протяженности. Водоводы проложены из стальных, а также пластиковых труб (ПВХ) диаметром от 20 до 100 мм. Глубина прокладки 2,2 м либо отдельно, либо совместно с тепловыми сетями. Трасса водопроводных сетей увязана с вертикальной и горизонтальной планировкой местности и линиями прочих инженерных сетей. Водопроводные сети проложены в 1969г., 60 м водоводов была заменена в позднее с использованием пластиковых труб. Износ существующих водоводов по поселку на данный момент составляет 90 %. Большая часть водоводов имеет неудовлетворительное состояние. Ветхость сетей ведет к сокращению их пропускной способности из-за необходимости снижения рабочего давления, а также из-за отложений, растворенных в воде солей, различных взвесей и примесей. Ветхость сетей так же ведет к ненормативным потерям воды при транспортировке из-за утечек и аварийных прорывов. На водопроводных сетях д. Яг предусмотрено 7 смотровых колодцев. Стенки колодцев выполнены из кирпича или железобетонных колец, люковины и крышки чугунные. Для выделения ремонтных участков в колодцах оборудованы задвижки и поворотные затворы диаметром 50-100 мм. Запорная арматура изношена и частично неиспра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схозяйные объекты централизованных систем и нецентрализованных источников водоснабжения  на территории сельского поселения отсутствую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блемы в области  водоснаб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значительный износ сетей водоснабж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в связи с большим износом сетей происходят значительные утечки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износ запорно-регулирующе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износ водонапорной баш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несоответствие качества подземных вод установленным норматив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.2 Водоотве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. Яг имеется централизованная хозяйственно-бытовая система водоотведения, которая состоит из безнапорной системы канализации и очистных сооружений. К центральной системе водоотведения подключены 9 жилых домов, школа, детский приют, котельная. Также в д. Яг присутствует отведение сточных вод от индивидуальных жилых зданий с помощью локальных очистных сооружений (септиков). Всего системой центрального водоотведения охвачено 80% многоквартирных домов и 12% индивидуальных жилых домов. В остальных населенных пунктах СП «Гам» централизованное водоотведение отсутствует. Хозяйственно бытовые стоки от поступают в выгребные ямы и надворные уборные, откуда вывозятся техническим транспортом и сливаются в места, отведенные для этой цели санитарным надзором. Канализационная сеть д. Яг построена по схеме, определяемой планировкой застройки, общим направлениям рельефа местности и местоположением очистных сооружений канализации. Централизованный сбор и отвод стоков от каждого выпуска потребителя осуществляется самотеком по канализационной сети на очистные сооружения. В местах присоединения, изменения направления канализационных сетей, уклонов и диаметров трубопроводов предусмотрено 72 смотровых колодца. Стенки колодцев кирпичные или железобетонные кольца, люковины и крышки чугунные. В рабочей части колодцев для транспортировки стоков оборудованы железобетонные лотки. Расстояния между смотровыми колодцами на прямых участках в зависимости от диаметра трубопроводов составляет 30-50 ме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ые очистные сооружения (КОС) состоят из трехкамерного септика, песчано-гравийных фильтров, контактного резервуар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мощность, м 3 /с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производительность, м 3 /с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, м 3 /сутк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ные сооружения д. Яг введены в эксплуатацию в 1984 году и полностью выработали свой амортизационный срок. Капитального ремонта на данных объектах с момента их ввода не проводило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канализационных сетей составляет 2299. Сетеи были введены в эксплуатацию в 1980г. Коллекторы выполнены из чугунных труб диаметром от 100 до 300 мм, глубина заложения 2,2 м. На сегодняшний день уровень износа сетей водоотведения составляет примерно 70%. Износ канализационных коллекторов ведет к возникновению аварий и выбросу неочищенных стоков, что оказывает негативное воздействие на окружающую сре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блемы в области  водоотведения: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auto" w:line="240" w:before="7" w:after="0"/>
        <w:ind w:left="5" w:firstLine="5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тарение сетей водоот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40" w:before="2" w:after="0"/>
        <w:ind w:left="7" w:firstLine="5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отсутств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чистных сооружений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40" w:before="2" w:after="0"/>
        <w:ind w:left="7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отсутствует сбор и очистка поверхностных сто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.3 Теплоснаб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ие время на территории деревни Яг имеется один источник теплоснаб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Централизованное теплоснабжение охватывает не всю территорию </w:t>
      </w:r>
      <w:r>
        <w:rPr>
          <w:rFonts w:cs="Times New Roman" w:ascii="Times New Roman" w:hAnsi="Times New Roman"/>
          <w:sz w:val="24"/>
          <w:szCs w:val="24"/>
          <w:lang w:eastAsia="ja-JP"/>
        </w:rPr>
        <w:t>д. Яг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 часть домов села, как и потребители других населенных пунктов сельского поселения, оборудованные индивидуальными источниками тепловой эне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снабжение </w:t>
      </w:r>
      <w:r>
        <w:rPr>
          <w:rFonts w:cs="Times New Roman" w:ascii="Times New Roman" w:hAnsi="Times New Roman"/>
          <w:sz w:val="24"/>
          <w:szCs w:val="24"/>
          <w:lang w:eastAsia="ja-JP"/>
        </w:rPr>
        <w:t>д. Яг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одна котельная ОАО «Усть-Вымская тепловая комп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ельная введена в эксплуатацию – 1990 году для обеспечения централизованного теплоснабжения </w:t>
      </w:r>
      <w:r>
        <w:rPr>
          <w:rFonts w:cs="Times New Roman" w:ascii="Times New Roman" w:hAnsi="Times New Roman"/>
          <w:sz w:val="24"/>
          <w:szCs w:val="24"/>
          <w:lang w:eastAsia="ja-JP"/>
        </w:rPr>
        <w:t>д. Я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Cs/>
        </w:rPr>
        <w:t>Присоединение систем отопления потребителей – зависимая. Система ГВС –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ельной установлены водогрейные котлы, работающие на природном газе. Резервное топливо – отсутствует. В состав основного оборудования вход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ел Братск 1Г – 4 шт., производительностью 0,83 Гкал/ч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еработающих котлов –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топли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е – природный г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ервное – отсутству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ный температурный график котельной 75-50 ºС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продолжительность работы в отопительный период 5880 часов</w:t>
      </w:r>
    </w:p>
    <w:p>
      <w:pPr>
        <w:pStyle w:val="Normal"/>
        <w:widowControl w:val="false"/>
        <w:suppressAutoHyphens w:val="true"/>
        <w:spacing w:lineRule="auto" w:line="240" w:before="120" w:after="200"/>
        <w:ind w:firstLine="567"/>
        <w:jc w:val="both"/>
        <w:rPr>
          <w:rFonts w:ascii="Times New Roman" w:hAnsi="Times New Roman" w:eastAsia="Microsoft YaHei" w:cs="Times New Roman"/>
          <w:bCs/>
          <w:spacing w:val="-5"/>
          <w:kern w:val="2"/>
          <w:sz w:val="24"/>
          <w:szCs w:val="24"/>
          <w:lang w:eastAsia="ar-SA"/>
        </w:rPr>
      </w:pPr>
      <w:r>
        <w:rPr>
          <w:rFonts w:eastAsia="Microsoft YaHei" w:cs="Times New Roman" w:ascii="Times New Roman" w:hAnsi="Times New Roman"/>
          <w:bCs/>
          <w:spacing w:val="-5"/>
          <w:kern w:val="2"/>
          <w:sz w:val="24"/>
          <w:szCs w:val="24"/>
          <w:lang w:eastAsia="ar-SA"/>
        </w:rPr>
        <w:t>Источники тепловой энергии, расположенные на территории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тепл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оборудования котель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тепловая мощ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ная тепловая нагрузка (с учетом тепловых потерь в сетях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кот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93939"/>
                <w:sz w:val="24"/>
                <w:szCs w:val="24"/>
              </w:rPr>
              <w:t>Братск-1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3,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icrosoft YaHei" w:cs="Times New Roman"/>
          <w:spacing w:val="-5"/>
          <w:kern w:val="2"/>
          <w:sz w:val="24"/>
          <w:szCs w:val="24"/>
          <w:lang w:eastAsia="ar-SA"/>
        </w:rPr>
      </w:pPr>
      <w:r>
        <w:rPr>
          <w:rFonts w:eastAsia="Microsoft YaHei" w:cs="Times New Roman" w:ascii="Times New Roman" w:hAnsi="Times New Roman"/>
          <w:spacing w:val="-5"/>
          <w:kern w:val="2"/>
          <w:sz w:val="24"/>
          <w:szCs w:val="24"/>
          <w:lang w:eastAsia="ar-SA"/>
        </w:rPr>
        <w:t>В качестве теплоносителя используется вода из системы централизованного водоснабжения посе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Microsoft YaHei" w:cs="Times New Roman" w:ascii="Times New Roman" w:hAnsi="Times New Roman"/>
          <w:spacing w:val="-5"/>
          <w:kern w:val="2"/>
          <w:sz w:val="24"/>
          <w:szCs w:val="24"/>
          <w:lang w:eastAsia="ar-SA"/>
        </w:rPr>
        <w:t>Котельная не имеет аварийного топли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5"/>
          <w:kern w:val="2"/>
          <w:sz w:val="24"/>
          <w:szCs w:val="24"/>
          <w:lang w:eastAsia="ar-SA"/>
        </w:rPr>
        <w:t>Протяженность тепловых сетей в двухтрубном исчислении  - 1,960  к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вод в эксплуатацию тепловых сетей </w:t>
      </w:r>
      <w:r>
        <w:rPr>
          <w:rFonts w:cs="Times New Roman" w:ascii="Times New Roman" w:hAnsi="Times New Roman"/>
          <w:sz w:val="24"/>
          <w:szCs w:val="24"/>
          <w:lang w:eastAsia="ja-JP"/>
        </w:rPr>
        <w:t>д. Яг</w:t>
      </w:r>
      <w:r>
        <w:rPr>
          <w:rFonts w:cs="Times New Roman" w:ascii="Times New Roman" w:hAnsi="Times New Roman"/>
          <w:sz w:val="24"/>
          <w:szCs w:val="24"/>
        </w:rPr>
        <w:t xml:space="preserve"> произведен в 1959 г. Сети выполнены подземной прокладкой </w:t>
      </w:r>
      <w:r>
        <w:rPr>
          <w:rFonts w:cs="Times New Roman" w:ascii="Times New Roman" w:hAnsi="Times New Roman"/>
          <w:bCs/>
          <w:sz w:val="24"/>
          <w:szCs w:val="24"/>
        </w:rPr>
        <w:t>в двух трубном исполнении</w:t>
      </w:r>
      <w:r>
        <w:rPr>
          <w:rFonts w:cs="Times New Roman" w:ascii="Times New Roman" w:hAnsi="Times New Roman"/>
          <w:sz w:val="24"/>
          <w:szCs w:val="24"/>
        </w:rPr>
        <w:t xml:space="preserve">. Подводка трубопроводов к зданиям, выполнена подземным способо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лоизоляция - ППУ и минеральная вата. </w:t>
      </w:r>
      <w:r>
        <w:rPr>
          <w:rFonts w:cs="Times New Roman" w:ascii="Times New Roman" w:hAnsi="Times New Roman"/>
          <w:sz w:val="24"/>
          <w:szCs w:val="24"/>
        </w:rPr>
        <w:t>Ежегодно по окончании отопительного периода проводятся гидравлические испытания тепловых сетей и проверка на плот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и и наладки гидравлического режима системы теплоснабжения не проводилось. Соответственно, расход сетевой воды в тепловых сетях ближних к источнику потребителей превышают расчетные значения, а дальние от источника потребители не получают расчетного тепла, что приводит к перерасходу топлива и электроэнерг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нос сетей </w:t>
      </w:r>
      <w:r>
        <w:rPr>
          <w:rFonts w:cs="Times New Roman" w:ascii="Times New Roman" w:hAnsi="Times New Roman"/>
          <w:sz w:val="24"/>
          <w:szCs w:val="24"/>
        </w:rPr>
        <w:t>– наиболее существенная проблема организации качественного теплоснабжения. Старение тепловых сетей приводит как к снижению надежности, вызванному коррозией и усталостью металла, так и разрушению изоляции. Разрушение изоляции в свою очередь приводит к тепловым потерям и значительному снижению температуры теплоносителя на вводах потребителей. Отложения, образовавшиеся в тепловых сетях за время эксплуатации в результате коррозии, отложений солей жесткости и прочих причин, снижают качество сетевой воды. Повышение качества теплоснабжения может быть достигнуто путем реконструкции тепловых сет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нтрализованная система теплоснабжения д. Яг  находится в собственности ОАО «Усть-Вымская тепловая компания», которая является для этого населенного пункта ресурсоснабжающей организацией, согласно постановления администрации МР «Усть-Вымский» от 16 мая 2016 г. № 153  является единой теплоснабжающей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схозяйных объектов централизованных систем теплоснабжения на территории сельского поселения не выявл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 области  теплоснабж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изношенность тепловых се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изкая надежность системы теплоснаб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отери тепловой энергии в тепловых сетях при ее передаче;</w:t>
      </w:r>
    </w:p>
    <w:p>
      <w:pPr>
        <w:pStyle w:val="NoSpacing"/>
        <w:ind w:firstLine="709"/>
        <w:rPr/>
      </w:pPr>
      <w:r>
        <w:rPr>
          <w:rFonts w:eastAsia="Times New Roman"/>
        </w:rPr>
        <w:t xml:space="preserve">     </w:t>
      </w:r>
      <w:r>
        <w:rPr/>
        <w:t xml:space="preserve">- пропускная способность существующих магистральных тепловых с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3.4 Электроснабжение 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лектроснабжение СП «Гам» осуществляется с двух центров питания (ПС 110/10/6 кВт «Жешарт» и ПС 110/10 кВт «Айкино»). На территории СП «Гам» расположено 19 объектов КТП-10/0,4 кВт (сельского типа) и 2 объекта ТП-10/0,4 кВт (в кирпичном исполнении) общей мощностью 2816 кВ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яженность ВЛ-10 кВт – 17,8 км, ВЛ-0,4 кВт – 29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довое потребление электроэнергии за 2014 год составило – 1,5 млн кВ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нагрузок в коммунально-бытовом секторе происходит за счет строительства жилых зданий, объектов соцкультбыта, общественных, административных, спортивных сооружений и объектов коммунального хозяйства, а также реконструкции и модернизации существующего жилого фонда. Растет нагрузка и в связи с увеличением уровня электрификации быта в сохраняемом жилом фон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овершенствование и развитие электроснабжающих сетей связано с тенденцией максимального снижения эксплуатационных затрат и численности обслуживающего персонала и внедрения автоматических и телемеханических устройств, вычислительной техники, блочного резервирования. Это позволит повысить эффективность работы аварийной службы, снизить время устранения аварийных ситуаций, а также выполнять многочисленные расчеты, снизить потери электроэнергии за счет оптимизации сетей, повысить экономическую эффективность с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значение в эксплуатации электрических сетей имеют вопросы экономии электроэнергии в сетях, оборудовании и в электроприемниках. Одним из главных резервов по экономии является уменьшение потерь электроэнергии в сетях. Снижение потерь в сетях способствует улучшению электросберегающих показателей.</w:t>
      </w:r>
    </w:p>
    <w:p>
      <w:pPr>
        <w:pStyle w:val="Style30"/>
        <w:ind w:left="12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30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азоснабжение</w:t>
      </w:r>
    </w:p>
    <w:p>
      <w:pPr>
        <w:pStyle w:val="Style30"/>
        <w:ind w:left="12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расчетный срок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ланируется обеспечить централизованным газоснабжением все населенные пункты сельского поселения за счет развития сетей межпоселковых газопроводов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0202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Проектом  Генерального плана предусматривается </w:t>
      </w:r>
      <w:r>
        <w:rPr>
          <w:rFonts w:cs="Times New Roman" w:ascii="Times New Roman" w:hAnsi="Times New Roman"/>
          <w:sz w:val="24"/>
        </w:rPr>
        <w:t xml:space="preserve">полная газификация д. Яг, строительство межпоселкового газопровода высокого давления до с. Гам,    межпоселкового газопровода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3.6. Твердые бытовые отход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вердые бытовые отходы жилой зоны и производственные отходы, не подлежащие обеззараживанию и утилизации, смет с улиц и тротуаров собираются в контейнеры и планово-регулярно вывозятся спецавтотранспортом на полигон твердых бытовых отходов п. Жешарт.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4 Оценка реализации мероприятий в области энерго- и ресурсосбережения, мероприятий по сбору и учету информации об использовании энергетических ресурсов в целях выявления возможностей энергосбережения и повыш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етической эффек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, предусмотренных Программой, ведет к повышению эффективности работы систем энергоснабжения. Оценка реализации мероприятий в области энерго- и ресурсосбережения осуществляется по показаниям приборов учета тепла, воды и электроэнергии, а также расчетным способом</w:t>
      </w:r>
      <w:r>
        <w:rPr>
          <w:rFonts w:cs="Times New Roman" w:ascii="Times New Roman" w:hAnsi="Times New Roman"/>
          <w:color w:val="FF00F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5 Обоснование целевых показателей развития соответствующей системы коммунальной инфраструк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истем коммунальной инфраструктуры обеспечивается выполнением следующи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питальный ремонт и реконструкция устаревших участков сетей водоснабжения, водоотведения, теплоснаб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нижение утечек и потерь вод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износа сетей водоснабжения, водоотведения, теплоснабжения и электроснабжения</w:t>
      </w:r>
      <w:r>
        <w:rPr>
          <w:rFonts w:cs="Times New Roman" w:ascii="Times New Roman" w:hAnsi="Times New Roman"/>
          <w:color w:val="FF00FF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одернизации системы утилизации твердых бытовых отход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 повышению качества коммунальных услуг позволи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ить качественные показатели оказываемых услуг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количество потребителей услуг, а также объем сбора средств за предоставленные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рентабельность деятельности ресурсоснабжающих предприят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6 Перечень инвестиционных проектов в отношении систем коммунальной инфраструк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я в сфере водоснабж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инвестиционных мероприятий по водоснабжению сельского поселения на общую сумму 11 759,0 тыс. руб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едставленных проектов и мероприятий в сфере водоснабжения позволит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о снизить изношенность сете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присоединение новых потребителе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надежность и бесперебойность поставляемого ресурс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нально снизить сверхнормативные потери в сет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звития инфраструктуры водоснабжения необходимы следующие мероприят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мена существующих водоводов на новые из труб ПЭ100 SDR17 (PN 10)  д. Яг  протяженностью1777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– 4354,0 тыс. 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монт водозабо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</w:rPr>
        <w:t>водонапорной башни в д. Я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55,0 тыс.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таж блочно- модульной станции водоочист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 в д. Яг – 1000,0 тыс.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ладка новых распределительных водопроводных сетей из труб ПЭ100 SDR17 (PN 10) с. Гам протяженностью 2000м – 4900,0 тыс. руб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гидрогеологических изысканий и  Бурение скважин -2 шт в с. Гам – 300,0 тыс. руб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глубинных насосов -2 шт в с. Гам -150,0 тыс. руб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блочно- модульной станции водоочистки в с. Гам – 1000,0 тыс.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в сфере водоотвед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инвестиционных мероприятий по водоснабжению сель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общую сумму 17225,0 тыс. руб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едставленных проектов и мероприятий в сфере водоотведения позволит:</w:t>
      </w:r>
    </w:p>
    <w:p>
      <w:pPr>
        <w:pStyle w:val="Normal"/>
        <w:spacing w:lineRule="auto" w:line="240" w:before="0" w:after="0"/>
        <w:ind w:left="8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щественно снизить изношенность сетей; </w:t>
      </w:r>
    </w:p>
    <w:p>
      <w:pPr>
        <w:pStyle w:val="Normal"/>
        <w:spacing w:lineRule="auto" w:line="240" w:before="0" w:after="0"/>
        <w:ind w:left="8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ть присоединение новых потребите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повысить надежность и бесперебойность поставляемого ресур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звития инфраструктуры водоотведения необходимы следующие мероприят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Замена существующих коллекторов на новые из гофрированного полиэтилена с д. Яг протяженностью  2299м -8050,0 тыс. руб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кладка новых коллекторов из гофрированного полиэтилена 50м в д. Яг – 175,0 тыс. руб.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таж блочно- модульной станции очистки сточных вод – 1000,0 тыс. руб.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системы центрального водоотведения 2000м в с. Гам – 7000,0 тыс. руб.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системы центрального водоотведения в с. Гам – 1000,0 тыс.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в сфере теплоснабж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инвестиционных мероприятий по теплоснабжению сельского поселения на общую сумму 21280,0 тыс. руб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едставленных проектов и мероприятий в сфере  теплоснабжения позволит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о снизить изношенность сете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присоединение новых потребителе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надежность и бесперебойность поставляемого ресурс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нально снизить сверхнормативные потери в сет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звития инфраструктуры теплоснабжения необходимы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конструкция существующей котельной с заменой технического обору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2080,0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еконструкция участков трубопроводов с исчерпанным остаточным ресурсом в </w:t>
      </w:r>
      <w:r>
        <w:rPr>
          <w:rFonts w:cs="Times New Roman" w:ascii="Times New Roman" w:hAnsi="Times New Roman"/>
          <w:sz w:val="24"/>
          <w:szCs w:val="24"/>
          <w:lang w:eastAsia="ja-JP"/>
        </w:rPr>
        <w:t>д. Яг</w:t>
      </w:r>
      <w:r>
        <w:rPr>
          <w:rFonts w:cs="Times New Roman" w:ascii="Times New Roman" w:hAnsi="Times New Roman"/>
          <w:sz w:val="24"/>
          <w:szCs w:val="24"/>
        </w:rPr>
        <w:t xml:space="preserve"> – 6100,0 тыс. руб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конструкция тепловых узлов зданий </w:t>
      </w:r>
      <w:r>
        <w:rPr>
          <w:rFonts w:cs="Times New Roman" w:ascii="Times New Roman" w:hAnsi="Times New Roman"/>
          <w:sz w:val="24"/>
          <w:szCs w:val="24"/>
          <w:lang w:eastAsia="ja-JP"/>
        </w:rPr>
        <w:t>д. Я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установкой пластинчатых теплообменников и приборов учета тепловой энер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3100,0 тыс.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в сфере электроснаб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инвестиционных мероприятий по электроснабжению сельского поселения на общую сумму 15 000,0 тыс. руб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едставленных проектов и мероприятий в сфере   электроснабжения позволит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о снизить изношенность сете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исоединение новых потребител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надежность и бесперебойность поставляемого ресурс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 по энергосбережению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звития в сфере утилизации ТБО необходимо реализация  следующего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</w:t>
      </w:r>
      <w:r>
        <w:rPr>
          <w:rFonts w:cs="Cambria" w:ascii="Cambria" w:hAnsi="Cambria"/>
          <w:sz w:val="24"/>
          <w:szCs w:val="24"/>
        </w:rPr>
        <w:t>троительство новых центров питания (подстанции высшего напряжения), строительство глубоких вв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5000,0 тыс. руб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</w:t>
      </w:r>
      <w:r>
        <w:rPr>
          <w:rFonts w:cs="Cambria" w:ascii="Cambria" w:hAnsi="Cambria"/>
          <w:sz w:val="24"/>
          <w:szCs w:val="24"/>
        </w:rPr>
        <w:t>амена перегруженных трансформаторов на более мощные или установка дополнительных трансформаторов в подстанц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– 5000,0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</w:t>
      </w:r>
      <w:r>
        <w:rPr>
          <w:rFonts w:cs="Cambria" w:ascii="Cambria" w:hAnsi="Cambria"/>
          <w:sz w:val="24"/>
          <w:szCs w:val="24"/>
        </w:rPr>
        <w:t>амена существующих линий на линии большей пропускной способности</w:t>
      </w:r>
      <w:r>
        <w:rPr>
          <w:rFonts w:cs="Times New Roman" w:ascii="Times New Roman" w:hAnsi="Times New Roman"/>
          <w:sz w:val="24"/>
          <w:szCs w:val="24"/>
        </w:rPr>
        <w:t xml:space="preserve">  – 5000,0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7 Предложения по организации реализации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вестицион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се мероприятия инвестиционной программы планируется выполнить подрядным способ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8 Обоснование использования в качестве источников финансирования инвестиционных проектов тарифов, платы за подключение (технологическое присоединение) объектов капитального строительства к системам коммуналь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о и реконструкция объектов инфраструктуры осуществляются организациями коммунального комплекса, сетевыми компаниями с их последующей эксплуатацией. Окупаемость затрат на строительство и реконструкцию достигается путем формирования и защиты инвестиционных программ развития сетей (за счет инвестиционной надбавки в тарифе). Инвестиционные программы будут корректироваться в соответствии с программами развития систем коммунальной инфраструктуры.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, обеспечивающей энергосбережение и повышение энергетической эффективности. 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9 Оценка совокупного платежа граждан за коммунальные услуги на соответствие критериям доступ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иже приведен анализ тарифов на коммунальные услуги в СП «Гам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таблице представлена структура утвержденных тарифов на тепловую энергию в руб. за 1 Гкал на 2015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0</w:t>
      </w:r>
    </w:p>
    <w:tbl>
      <w:tblPr>
        <w:tblW w:w="10505" w:type="dxa"/>
        <w:jc w:val="left"/>
        <w:tblInd w:w="-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870"/>
        <w:gridCol w:w="1651"/>
        <w:gridCol w:w="1389"/>
        <w:gridCol w:w="790"/>
        <w:gridCol w:w="711"/>
        <w:gridCol w:w="711"/>
        <w:gridCol w:w="813"/>
        <w:gridCol w:w="870"/>
        <w:gridCol w:w="1330"/>
      </w:tblGrid>
      <w:tr>
        <w:trPr>
          <w:trHeight w:val="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улируем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 тариф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да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борный пар давление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рый и редуциро</w:t>
              <w:softHyphen/>
              <w:t>ванный пар</w:t>
            </w:r>
          </w:p>
        </w:tc>
      </w:tr>
      <w:tr>
        <w:trPr>
          <w:trHeight w:val="7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1,2 до 2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г/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2,5 до 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г/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7,0 до 13,0 кг/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ыше до 13,0 кг/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1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АО «Усть-Вымская тепловая компания»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ноставочный,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./Гк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1 января по 30 июн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4,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1 июля по 31 декаб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59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еление (тарифы указываются с учетом НДС)</w:t>
            </w:r>
          </w:p>
        </w:tc>
      </w:tr>
      <w:tr>
        <w:trPr>
          <w:trHeight w:val="51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АО «Усть-Вымская тепловая компания»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ноставочный,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./Гк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1 января по 30 июн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0,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1 июля по 31 декаб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93,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30.12.2004 № 210 –ФЗ «Об основах регулирования тарифов организаций коммунального комплекса» при установлении тарифов (цен) на товары и услуги коммунального комплекса следует учитывать доступность для потребителей данных товаров и услуг. 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,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. 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(тарифах) для потребителей и надбавках к ценам(тарифам) с учетом среднегодового дохода населения поселения. Одним из принципов разработки Программы является обеспечение доступности коммунальных услуг для населения. В соответствии с предоставленными данными средний платеж за коммунальные услуги составляет </w:t>
      </w:r>
      <w:r>
        <w:rPr>
          <w:rFonts w:cs="Times New Roman" w:ascii="Times New Roman" w:hAnsi="Times New Roman"/>
          <w:color w:val="FF00FF"/>
          <w:sz w:val="24"/>
          <w:szCs w:val="24"/>
        </w:rPr>
        <w:t>2082,99 руб</w:t>
      </w:r>
      <w:r>
        <w:rPr>
          <w:rFonts w:cs="Times New Roman" w:ascii="Times New Roman" w:hAnsi="Times New Roman"/>
          <w:sz w:val="24"/>
          <w:szCs w:val="24"/>
        </w:rPr>
        <w:t xml:space="preserve">. на 1 человека. Средний прожиточный минимум на территории Республики Коми составляет </w:t>
      </w:r>
      <w:r>
        <w:rPr>
          <w:rFonts w:cs="Times New Roman" w:ascii="Times New Roman" w:hAnsi="Times New Roman"/>
          <w:color w:val="FF00FF"/>
          <w:sz w:val="24"/>
          <w:szCs w:val="24"/>
        </w:rPr>
        <w:t>13,503</w:t>
      </w:r>
      <w:r>
        <w:rPr>
          <w:rFonts w:cs="Times New Roman" w:ascii="Times New Roman" w:hAnsi="Times New Roman"/>
          <w:sz w:val="24"/>
          <w:szCs w:val="24"/>
        </w:rPr>
        <w:t xml:space="preserve"> тыс. руб. (по данным информационного агентства «Комиинформ»). Таким образом, повышение уровня цен на коммунальные услуги может привести к снижению уровня доступности эти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10 Прогнозируемые расходы бюджетов всех уровней на оказание мер социальной поддержки, в том числе на предоставление отдельным категориям граждан субсидий на оплату жилого помещения и коммун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ежемесячной денежной компенсации (далее – ЕДК) для различных категорий граждан могут составлять от 50 до 100 % затрат на оплату коммунальных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698"/>
        <w:jc w:val="right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8"/>
        <w:szCs w:val="28"/>
      </w:rPr>
      <w:tab/>
      <w:t xml:space="preserve">Страница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8"/>
        <w:szCs w:val="28"/>
      </w:rPr>
      <w:tab/>
      <w:t xml:space="preserve">Страница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8"/>
        <w:szCs w:val="28"/>
      </w:rPr>
      <w:tab/>
      <w:t xml:space="preserve">Страница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7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."/>
      <w:lvlJc w:val="left"/>
      <w:pPr>
        <w:tabs>
          <w:tab w:val="num" w:pos="1382"/>
        </w:tabs>
        <w:ind w:left="1382" w:hanging="780"/>
      </w:pPr>
      <w:rPr/>
    </w:lvl>
    <w:lvl w:ilvl="2">
      <w:start w:val="5"/>
      <w:numFmt w:val="decimal"/>
      <w:lvlText w:val="%1.%2.%3."/>
      <w:lvlJc w:val="left"/>
      <w:pPr>
        <w:tabs>
          <w:tab w:val="num" w:pos="1984"/>
        </w:tabs>
        <w:ind w:left="1984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2886"/>
        </w:tabs>
        <w:ind w:left="28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88"/>
        </w:tabs>
        <w:ind w:left="3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50"/>
        </w:tabs>
        <w:ind w:left="44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12"/>
        </w:tabs>
        <w:ind w:left="54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14"/>
        </w:tabs>
        <w:ind w:left="60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76"/>
        </w:tabs>
        <w:ind w:left="6976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4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  <w:color w:val="00000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6">
    <w:name w:val="Современный Знак"/>
    <w:qFormat/>
    <w:rPr>
      <w:b/>
      <w:sz w:val="24"/>
      <w:lang w:val="ru-RU" w:eastAsia="ja-JP" w:bidi="ar-SA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bCs/>
      <w:spacing w:val="-6"/>
      <w:w w:val="100"/>
      <w:sz w:val="16"/>
      <w:szCs w:val="16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</w:rPr>
  </w:style>
  <w:style w:type="character" w:styleId="NoSpacingChar">
    <w:name w:val="No Spacing Char"/>
    <w:qFormat/>
    <w:rPr>
      <w:rFonts w:eastAsia="MS Mincho;ＭＳ 明朝"/>
      <w:sz w:val="24"/>
      <w:szCs w:val="24"/>
      <w:lang w:val="ru-RU" w:bidi="ar-SA"/>
    </w:rPr>
  </w:style>
  <w:style w:type="character" w:styleId="Style17">
    <w:name w:val="Без интервала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АБЗАЦ стандартный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spacing w:lineRule="auto" w:line="240" w:before="0" w:after="0"/>
      <w:ind w:left="480" w:right="480" w:hanging="0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Style30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MS Mincho;ＭＳ 明朝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9:00Z</dcterms:created>
  <dc:creator>Кузнецова</dc:creator>
  <dc:description/>
  <cp:keywords/>
  <dc:language>en-US</dc:language>
  <cp:lastModifiedBy>Пользователь Windows</cp:lastModifiedBy>
  <cp:lastPrinted>2018-01-22T11:14:00Z</cp:lastPrinted>
  <dcterms:modified xsi:type="dcterms:W3CDTF">2020-08-17T08:43:00Z</dcterms:modified>
  <cp:revision>9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docType">
    <vt:lpwstr>43</vt:lpwstr>
  </property>
</Properties>
</file>