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3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июня 2023 года                                                                   № 5-20/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муниципальном контроле в сфере благоустройства на территории СП «Гам», утвержденное решением Совета СП «Гам» от 25.11.2021 № 5-3/14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и законами от 06.10.2003 № 131-ФЗ «Об общих принципах организации местного самоуправления в Российской Федерации», Совет сельского поселения «Гам» решил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СП «Гам»</w:t>
      </w:r>
      <w:r>
        <w:rPr>
          <w:sz w:val="28"/>
          <w:szCs w:val="28"/>
        </w:rPr>
        <w:t xml:space="preserve">, утвержденное решением Совета сельского поселения от 25.11.2021 г. № 5-3/14 «Об утверждении Положения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СП «Гам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3 к Положению о муниципальном контроле в сфере благоустройства на территории СП «Гам» 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Пункт 4 исключить.</w:t>
      </w:r>
    </w:p>
    <w:p>
      <w:pPr>
        <w:pStyle w:val="TextBody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В.А. Васю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3-06-14T14:31:00Z</cp:lastPrinted>
  <dcterms:modified xsi:type="dcterms:W3CDTF">2023-06-14T11:32:00Z</dcterms:modified>
  <cp:revision>140</cp:revision>
  <dc:subject/>
  <dc:title>Согласно Налоговому кодексу РФ земельный налог является местным налогом</dc:title>
</cp:coreProperties>
</file>