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bCs/>
          <w:color w:val="365F91"/>
          <w:sz w:val="28"/>
          <w:szCs w:val="28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8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ШУÖМ</w:t>
      </w:r>
    </w:p>
    <w:p>
      <w:pPr>
        <w:pStyle w:val="Normal"/>
        <w:ind w:right="4540" w:firstLine="8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от 24 декабря 2021 года                                                                                 № 43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нормотворческ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Гам» на 2022 го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6" w:firstLine="425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а муниципального образования сельского поселения «Гам», администрация сельского поселения «Гам» 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426" w:firstLine="426"/>
        <w:jc w:val="both"/>
        <w:rPr/>
      </w:pPr>
      <w:r>
        <w:rPr>
          <w:sz w:val="28"/>
        </w:rPr>
        <w:t>1. Утвердить план нормотворческой работы администрации сельского поселения «Гам» на 2022 год согласно приложению.</w:t>
      </w:r>
    </w:p>
    <w:p>
      <w:pPr>
        <w:pStyle w:val="Normal"/>
        <w:widowControl w:val="false"/>
        <w:autoSpaceDE w:val="false"/>
        <w:ind w:left="426" w:firstLine="426"/>
        <w:jc w:val="both"/>
        <w:rPr>
          <w:sz w:val="28"/>
        </w:rPr>
      </w:pPr>
      <w:r>
        <w:rPr>
          <w:sz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426"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 Считать утратившим силу постановление администрации сельского поселения «Гам» от 11.01.2021 г. № 02.</w:t>
      </w:r>
    </w:p>
    <w:p>
      <w:pPr>
        <w:pStyle w:val="Normal"/>
        <w:widowControl w:val="false"/>
        <w:autoSpaceDE w:val="false"/>
        <w:ind w:left="426" w:firstLine="426"/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left="426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а сельского поселения «Гам»                       В.А.  Васюченк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кого поселения «Гам»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12. 2021г. № 4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348"/>
        <w:gridCol w:w="1796"/>
        <w:gridCol w:w="1880"/>
      </w:tblGrid>
      <w:tr>
        <w:trPr>
          <w:trHeight w:val="24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е правовые акты, проекты которых подлежат разработке и утвержд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одготов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24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ономические и финансовые вопросы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бюджете. Разработка проекта решения о внесении изменений в решение об  утверждении бюджета муниципального образования на 2022 год и плановый период 2023-2024 год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правовых актов об утверждении отчета об исполнении бюджета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муниципальных програм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правовых актов в сфере размещения и осуществления закупок товаров, работ и услуг  для муниципальных нуж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и и принятие постановление                «О наделении администрации СП «Гам» полномочиями администраторы доходов МО СП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мерах по реализации решения  Совета сельского поселения «Гам»                      «О бюджете  СП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главный бухгалтер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нормативной базы по противодействию корруп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 нормативных правовых актов по внесению изменений в НПА, регламентирующие порядок осуществления муниципальной служ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внесение изменений в положение о муниципальной службе, утвержденной решением Совета МО СП «Гам» от 19.11.2019 № 4-24/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1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сельского поселения «Гам» за 2021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 правовых актов в сфере  пожарной безопасности и безопасности людей у вод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ых правовых  актов об утверждении административных регламентов предоставления муниципальных услуг и внесении изменений в ранее принятые административные е регламен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анее принятые НП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Об организации обучения населения способам защиты и действиям в чрезвычайных ситуа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особого противопожарного режи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ых правовых  актов Совета поселения, внесение изменений в решения Совета сельского поселения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ов решения «О внесении изменений и дополнений в Устав МО СП «Гам» и внесение на рассмотрение в Совет МО СП «Гам» проекта Устава МО СП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16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9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становлении степени благоустройства жилых помещений на территории муниципального образования сельского поселения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рганизации и проведении месячника по благоустройству территори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, ведущий специалист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.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принятие нормативных правовых актов, предусматривающих внесение изменений в действующие административные регламенты в соответствии с действующим законодательством РФ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81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нормотворческой  деятельности администрации сельского поселения «Г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9:00Z</dcterms:created>
  <dc:creator>kazakov</dc:creator>
  <dc:description/>
  <cp:keywords/>
  <dc:language>en-US</dc:language>
  <cp:lastModifiedBy>Пользователь Windows</cp:lastModifiedBy>
  <cp:lastPrinted>2022-01-06T11:27:00Z</cp:lastPrinted>
  <dcterms:modified xsi:type="dcterms:W3CDTF">2022-01-06T08:29:00Z</dcterms:modified>
  <cp:revision>53</cp:revision>
  <dc:subject/>
  <dc:title>П Р О Е К Т</dc:title>
</cp:coreProperties>
</file>