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«ГАМ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1 года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муниципального образования сельского поселения «Гам»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пунктом 3.2 статьи 160.1 и пунктом 4 статьи 160.2 Бюджетного кодекса Российской Федерации, Постановлением Правительства РФ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сельского поселения «Гам» постановляет: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ельского поселения «Гам» на 2022 год и плановый период 2023 и 2024 годов (Приложение 1)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ельского поселения «Гам» на 2022 год и плановый период 2023 и 2024 годов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муниципального образования сельского поселения «Гам», начиная с бюджета на 2022 год и плановый период 2023 и 2024 годов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сельского поселения «Гам»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    Контроль за исполнением настоящего постановления возложить на Минину Валентину Владимировну - главного бухгалтера администрации сельского поселения «Гам»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Гам»                                  В.А. Васюченко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12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LineNumbering">
    <w:name w:val="Line Number"/>
    <w:rPr/>
  </w:style>
  <w:style w:type="character" w:styleId="Frgucontentaccordeon">
    <w:name w:val="frgu-content-accordeon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3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5">
    <w:name w:val="нум список 1"/>
    <w:basedOn w:val="14"/>
    <w:qFormat/>
    <w:pPr/>
    <w:rPr/>
  </w:style>
  <w:style w:type="paragraph" w:styleId="Style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5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8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Тема примечания"/>
    <w:basedOn w:val="Style19"/>
    <w:next w:val="Style19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1-12-27T14:57:00Z</cp:lastPrinted>
  <dcterms:modified xsi:type="dcterms:W3CDTF">2021-12-27T11:57:00Z</dcterms:modified>
  <cp:revision>58</cp:revision>
  <dc:subject/>
  <dc:title> </dc:title>
</cp:coreProperties>
</file>