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-567" w:firstLine="819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ГАМ»                                                               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КТ ОВМÖДЧÖМИНСА                                  СЕЛЬСКОГО ПОСЕЛЕНИЯ</w:t>
      </w:r>
    </w:p>
    <w:p>
      <w:pPr>
        <w:pStyle w:val="Normal"/>
        <w:ind w:left="-567" w:firstLine="819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МИНИСТРАЦИЯ                                                       «ГАМ»</w:t>
      </w:r>
    </w:p>
    <w:p>
      <w:pPr>
        <w:pStyle w:val="Normal"/>
        <w:ind w:firstLine="8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ÖМ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Усть-Вымский район, c. Г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апреля 2022 года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сельского поселения «Гам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580" w:leader="none"/>
        </w:tabs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19, 30 Федерального закона от 21.12.1994 № 69-ФЗ «О пожарной безопасности», статьей 63 Федерального закона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виду прогнозируемой сухой и жаркой погоды на территории сельского поселения «Гам» (далее – МО СП «Гам»), в целях предупреждения чрезвычайных ситуаций и угрозы распространения пожаров, обеспечения первичных мер пожарной безопасности и стабилизации пожароопасной обстановки, администрация сельского поселения «Гам» постановляе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Ввести с 01 мая 2022 года особый противопожарный режим на территории сельского поселения «Гам»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действия особого противопожарного режима установить на территориях населенных пунктов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ам» следующие требования пожарной безопасности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вести запрет на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территории городских и сельских поселений, территории ведения гражданами садоводства или огородничества для собственных нужд (далее - территория садоводства или огородничества), землях сельскохозяйственного назначения и землях запаса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ввести запрет на использование мангалов и иных приспособлений для тепловой обработки пищи с помощью открытого огня на территориях общего пользования (за исключением мангалов и иных приспособлений, находящихся и эксплуатирующихся на территориях объектов общественного питания (ресторанов, кафе, баров, столовых, пиццерий, кофеен, пельменных, блинных)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проведение дополнительной противопожарной пропаганды, направленной на предупреждение нарушений обязательных требований в условиях особого противопожарного режима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работать порядок действий должностных лиц в случае возникновения угрозы перехода природных пожаров на населенный пункт, в том числе по оповещению населения, организации эвакуации по утвержденным маршрутам, использованию пунктов временного размещения населения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усмотреть устройство дополнительных источников наружного противопожарного водоснабжения на территориях населенных пунктов, а также подъездов к естественным и искусственным водоисточникам в населенных пунктах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готовить для целей возможного использования при тушении пожаров (сельскохозяйственных палов) имеющуюся водовозную и землеройную технику. Соответствующим распорядительным документом определить порядок ее привлечения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овать дежурство и патрулирование профилактических групп, добровольных пожарных дружин, граждан, проживающих на территории МО СП «Гам», - на территориях МО СП «Гам», территориях садоводства или огородничества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организациям всех форм собственности, расположенным на территории сельского поселения «Гам»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ить для целей возможного использования при тушении пожаров (сельскохозяйственных палов) имеющуюся водовозную и землеройную технику. Соответствующим распорядительным документом определить порядок ее привлечения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овать дежурство и патрулирование работников организаций - на территории организаций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ющим, пользующимся и (или) распоряжающимся территорий, прилегающей к лесу, обеспечить регулярный (не менее 2 раз в месяц) контроль состояния противопожарных минерализованных полос (противопожарных барьеров и их восстановление в случае повреждения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его принятия и подлежит официальному обнародованию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6" w:hanging="142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Гам»                        В.А.  Васю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4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Style3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17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6:00Z</dcterms:created>
  <dc:creator>Сельсовет</dc:creator>
  <dc:description/>
  <cp:keywords/>
  <dc:language>en-US</dc:language>
  <cp:lastModifiedBy>Пользователь Windows</cp:lastModifiedBy>
  <cp:lastPrinted>2021-04-30T14:31:00Z</cp:lastPrinted>
  <dcterms:modified xsi:type="dcterms:W3CDTF">2022-05-05T13:04:00Z</dcterms:modified>
  <cp:revision>50</cp:revision>
  <dc:subject/>
  <dc:title> </dc:title>
</cp:coreProperties>
</file>