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-567" w:firstLine="819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ГАМ»                                                              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КТ  ОВМÖДЧÖМИНСА                                  СЕЛЬСКОГО ПОСЕЛЕНИЯ</w:t>
      </w:r>
    </w:p>
    <w:p>
      <w:pPr>
        <w:pStyle w:val="Normal"/>
        <w:ind w:left="-567" w:firstLine="819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МИНИСТРАЦИЯ                                                       «ГАМ»</w:t>
      </w:r>
    </w:p>
    <w:p>
      <w:pPr>
        <w:pStyle w:val="Normal"/>
        <w:ind w:firstLine="8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ÖМ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Усть-Вымский район, c. Г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28 июня 2021 года                                                                               № 21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мониторинга муниципальных нормативных правовых актов администрации сельского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Гам» </w:t>
      </w:r>
      <w:r>
        <w:rPr>
          <w:rFonts w:cs="Times New Roman" w:ascii="Times New Roman" w:hAnsi="Times New Roman"/>
          <w:i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их соответствие федеральному и региональному законодательству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20.05.2011  № 657 «О мониторинге правоприменения в Российской Федерации», ст. 3 Федерального закона от 17.07.2009 № 172-ФЗ (ред. 11.10.2018) «Об антикоррупционной экспертизе нормативных правовых актов и проектов нормативных правовых актов»,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сельского поселения «Гам», администрация сельского поселения «Гам»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оведения мониторинга муниципальных нормативных правовых актов Администрации муниципального образования сельского поселения «Гам»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соответствие федеральному и региональному законодательству согласно приложению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Настоящее постановление подлежит размещению на сайте администрации муниципального образования сельского поселения «Гам»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ю оставляю за собой.</w:t>
      </w:r>
    </w:p>
    <w:p>
      <w:pPr>
        <w:pStyle w:val="Normal"/>
        <w:spacing w:lineRule="auto" w:line="3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Гам»                                         В.А.  Васюченко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1 к постановлению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«Гам» от 28.06.2021 № 21</w:t>
      </w:r>
    </w:p>
    <w:p>
      <w:pPr>
        <w:pStyle w:val="ConsPlusTitle"/>
        <w:spacing w:lineRule="auto" w:line="23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мониторинга муниципальных нормативных правовых актов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льского поселения «Гам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их соответствие федеральному и региональному законодательству</w:t>
      </w:r>
      <w:r>
        <w:rPr>
          <w:rFonts w:cs="Times New Roman" w:ascii="Times New Roman" w:hAnsi="Times New Roman"/>
          <w:b w:val="false"/>
          <w:i/>
        </w:rPr>
        <w:t>.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232"/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проведения мониторинга муниципальных нормативных правовых актов Администрации сельского поселения «Гам» (далее – 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Республики Коми (далее – мониторинг).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овременной разработки проектов нормативных правовых актов Администрации, направленных на принятие (издание), изменение или признания утратившими силу (отмену) нормативных правовых актов Администрации (далее – правовые акты).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ниторинг проводится в целях совершенствования работы органов местного самоуправления муниципального образования, повышения оценки качества правовых актов и достаточности правового регулирования в различных сферах правоотношений, своевременного приведения муниципальной правовой основы в соответствие с требованиями законов, недопущения нарушения прав граждан посредством качественной реализации правовых актов.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ми задачами мониторинга являются: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явление правовых актов, требующих приведения в соответствие с законодательством Российской Федерации и Республики Коми, а также устранение выявленных в правовых актах внутренних противоречий;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явление коррупциогенных факторов и их последующее устранение;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работка предложений по совершенствованию правовых актов;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явление правовых актов, в которые требуется внести изменения, в целях устранения противоречий между правовыми актами равной юридической силы.</w:t>
      </w:r>
    </w:p>
    <w:p>
      <w:pPr>
        <w:pStyle w:val="ConsPlusTitle"/>
        <w:spacing w:lineRule="auto" w:line="232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 результатам мониторинга формируется План нормотворческой деятельности Администрации по подготовке проектов правовых актов в связи с изменением федерального законодательства и законодательства Республики Коми (далее – План нормотворческой деятельности), который утверждается ежегодно не позднее 20 декабря главой администрации сельского поселения «Гам»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следующий год.</w:t>
      </w:r>
    </w:p>
    <w:p>
      <w:pPr>
        <w:pStyle w:val="ConsPlusTitle"/>
        <w:spacing w:lineRule="auto" w:line="232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администрации сельского поселения «Гам»</w:t>
      </w:r>
      <w:r>
        <w:rPr>
          <w:rFonts w:cs="Times New Roman" w:ascii="Times New Roman" w:hAnsi="Times New Roman"/>
          <w:b w:val="false"/>
          <w:i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spacing w:lineRule="auto" w:line="232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Глава администрации сельского поселения «Гам»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</w:t>
      </w:r>
    </w:p>
    <w:p>
      <w:pPr>
        <w:pStyle w:val="ConsPlusTitle"/>
        <w:spacing w:lineRule="auto" w:line="232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зложение на ответственного исполнителя обязанности по проведению мониторинга оформляется правовым актом главы администрации сельского поселения «Гам».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В целях проведения мониторинга ответственный исполнитель:</w:t>
      </w:r>
    </w:p>
    <w:p>
      <w:pPr>
        <w:pStyle w:val="ConsPlusTitle"/>
        <w:spacing w:lineRule="auto" w:line="232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 постоянной основе изучает федеральное законодательство и законодательство Республики Коми, регулирующее вопросы, относящиеся в компетенции органов местного самоуправления, на предмет соответствии правовых актов муниципального образования вновь принятым актам федерального и регионального уровня;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результатам проведения мониторинга осуществляет правовой анализ (обобщение) изменений федерального и регионального законодательства, выявляет потребность в принятии (издании), изменении или признании утратившим силу (отмене) правовых актов Администрации, принимает решение о необходимости разработки нормативных правовых актов Администрации;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ежемесячно, в срок до 5 числа месяца, следующего за отчетным, готовит главе администрации 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;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результатам правового анализа информации, полученной в результате мониторинга, в срок до 20 декабря текущего года формирует проект Плана нормотворческой деятельности согласно приложению 2 к настоящему Порядку;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носит проект Плана нормотворческой деятельности Администрации на утверждение главе администрации;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амостоятельно осуществляет разработку проектов правовых актов Администрации в соответствии с Планом нормотворческой деятельности Администрации;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ежеквартально по результатам проведения мониторинга в связи с принятием федеральных нормативных правовых актов, нормативных правовых актов Республики Коми, требующих внесение изменений в правовые акты, готовит проект по внесению изменений в План нормотворческой деятельности и разрабатывает проекты муниципальных нормативных правовых актов;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вает учет и контроль своевременного приведения правовых актов, внесенных в План нормотворческой деятельности муниципального образования в соответствии с изменившимся федеральным и региональным законодательством;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ежемесячно представляет главе администрации информацию с нарастающим итогом о результатах и ходе работы по приведению правовых актов в соответствие с федеральным законодательством и законодательством Республики Коми, по форме согласно 3 к настоящему Порядку.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роекты правовых актов, разработанные ответственным исполнителем, направляются в прокуратуру района для проверки на соответствие федеральному и региональному законодательству.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мониторинга в связи с принятием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_______20___ года федеральных нормативных правовых актов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ормативных правовых актов Республики Коми</w:t>
      </w:r>
    </w:p>
    <w:p>
      <w:pPr>
        <w:pStyle w:val="ConsPlusTitle"/>
        <w:spacing w:lineRule="auto" w:line="232"/>
        <w:ind w:firstLine="70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00"/>
        <w:gridCol w:w="2497"/>
        <w:gridCol w:w="2490"/>
      </w:tblGrid>
      <w:tr>
        <w:trPr>
          <w:trHeight w:val="1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принятия, номер и наименование нормативных правовых актов Российской Федерации, Республики Коми, регулирующие отношения в сфере деятельности органов местного самоуправ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Вид и наименование муниципального нормативного правового акта, который необходимо подготовит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ируемый срок принятия</w:t>
            </w:r>
          </w:p>
        </w:tc>
      </w:tr>
      <w:tr>
        <w:trPr>
          <w:trHeight w:val="1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32"/>
        <w:ind w:firstLine="70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ConsPlusTitle"/>
        <w:spacing w:lineRule="auto" w:line="2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spacing w:lineRule="auto" w:line="23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отворческой деятельности Администрации сельского поселения «Гам» 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 проектов муниципальных нормативных правовых актов в связи с изменением федерального законодательства и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 Республики Коми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05"/>
        <w:gridCol w:w="1503"/>
        <w:gridCol w:w="1538"/>
        <w:gridCol w:w="1496"/>
        <w:gridCol w:w="1647"/>
      </w:tblGrid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Дата принятия, номер и наименование нормативных правовых актов Российской Федерации, Республики Коми, регулирующие отношения в сфере деятельности органов местного самоу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роекта правового а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е за подготовку и сопровождение проекта правового а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ируемый срок принятия правового ак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</w:rPr>
        <w:t xml:space="preserve">    </w:t>
      </w:r>
      <w:r>
        <w:rPr>
          <w:bCs/>
          <w:sz w:val="28"/>
          <w:szCs w:val="28"/>
        </w:rPr>
        <w:t xml:space="preserve">Приложение № 3 </w:t>
      </w:r>
    </w:p>
    <w:p>
      <w:pPr>
        <w:pStyle w:val="ConsPlusTitle"/>
        <w:spacing w:lineRule="auto" w:line="232"/>
        <w:ind w:firstLine="705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зультатах и ходе работы по приведению муниципальных нормативных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х актов в соответствие с федеральным законодательством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аконодательством Республики Коми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тогам ___________ 20___ года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месяц)</w:t>
      </w:r>
    </w:p>
    <w:p>
      <w:pPr>
        <w:pStyle w:val="ConsPlusTitle"/>
        <w:spacing w:lineRule="auto" w:line="232"/>
        <w:ind w:firstLine="70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32"/>
        <w:ind w:firstLine="70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16"/>
        <w:gridCol w:w="2492"/>
        <w:gridCol w:w="2493"/>
      </w:tblGrid>
      <w:tr>
        <w:trPr>
          <w:trHeight w:val="1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Дата принятия, номер и наименование нормативных правовых актов Российской Федерации, Республики Коми, регулирующие отношения в сфере деятельности органов местного самоуправ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принятия, номер муниципального правового акта, принятого в соответствии с нормативным правовым актов Российской Федерации, нормативным правовым актом Республики Ком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проекта муниципального нормативного правового акта, работа над которым не завершена (с указанием стадии рассмотрения и планируемых сроков его принятия)</w:t>
            </w:r>
          </w:p>
        </w:tc>
      </w:tr>
      <w:tr>
        <w:trPr>
          <w:trHeight w:val="1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32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Сельсовет</dc:creator>
  <dc:description/>
  <cp:keywords/>
  <dc:language>en-US</dc:language>
  <cp:lastModifiedBy>Пользователь Windows</cp:lastModifiedBy>
  <cp:lastPrinted>2021-08-02T09:06:00Z</cp:lastPrinted>
  <dcterms:modified xsi:type="dcterms:W3CDTF">2021-08-02T06:14:00Z</dcterms:modified>
  <cp:revision>18</cp:revision>
  <dc:subject/>
  <dc:title> </dc:title>
</cp:coreProperties>
</file>