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ГАМ» СИКТ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ГАМ»</w:t>
            </w:r>
          </w:p>
        </w:tc>
      </w:tr>
    </w:tbl>
    <w:p>
      <w:pPr>
        <w:pStyle w:val="Heading1"/>
        <w:spacing w:before="480" w:after="0"/>
        <w:ind w:right="-56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1"/>
        <w:ind w:right="-56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39"/>
      </w:tblGrid>
      <w:tr>
        <w:trPr>
          <w:trHeight w:val="352" w:hRule="atLeast"/>
        </w:trPr>
        <w:tc>
          <w:tcPr>
            <w:tcW w:w="51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textAlignment w:val="baseline"/>
              <w:rPr/>
            </w:pPr>
            <w:r>
              <w:rPr>
                <w:sz w:val="28"/>
                <w:szCs w:val="28"/>
              </w:rPr>
              <w:t>от 31 марта 2022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 </w:t>
            </w: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№ </w:t>
            </w:r>
            <w:r>
              <w:rPr>
                <w:sz w:val="28"/>
                <w:szCs w:val="28"/>
              </w:rPr>
              <w:t>5-7/34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spacing w:lineRule="auto" w:line="252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</w:rPr>
        <w:t>О проекте решения Совета сельского поселения «Гам» об утверждении Устава СП «Гам» в новой редак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06.10. 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Гам», Совет сельского поселения «Гам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сельского поселения «Гам» «О проекте Устава СП «Гам» в новой редакци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Устава СП «Гам» в новой редакции» в установленных местах наибольшего посещения населения: в Домах культуры с. Гам, д. Арабач, в администрации сельского поселения «Г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местно с проектом решения Совета сельского поселения «Гам» «О проекте Устава СП «Гам» в новой редакции» обнародовать порядок учёта предложений по проекту решения Совета сельского поселения «Гам» «О проекте Устава «Гам» в новой редакции» и участия граждан в его обсуждении;  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по проекту решения Совета сельского поселения «Гам» «Об утверждении Устава СП «Гам» в новой редакции» направлять в устном и письменном виде в срок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04.05.2022 г. по адресу с. Гам, ул. Молодёжная д. 3;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публичные слушания по проекту решения Совета сельского поселения «Гам» «Об утверждении Устава СП «Гам» в новой редакции» на 04 мая 2022 года в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адресу: Усть-Вымский район, с. Гам, ул. Молодёжная, д. 3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ект решения Совета сельского поселения «Гам» «Об утверждении Устава СП «Гам» в новой редакции», с учётом предложений граждан, вынести на утверждение Совета муниципального образования сельского поселения «Гам» 04.05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Гам»                              В.А. Васюченко</w:t>
      </w:r>
      <w:bookmarkStart w:id="0" w:name="Par627"/>
      <w:bookmarkEnd w:id="0"/>
    </w:p>
    <w:sectPr>
      <w:footerReference w:type="default" r:id="rId3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ConsultantPlus</dc:creator>
  <dc:description/>
  <cp:keywords/>
  <dc:language>en-US</dc:language>
  <cp:lastModifiedBy>Пользователь Windows</cp:lastModifiedBy>
  <cp:lastPrinted>2022-04-28T11:01:00Z</cp:lastPrinted>
  <dcterms:modified xsi:type="dcterms:W3CDTF">2022-04-28T08:02:00Z</dcterms:modified>
  <cp:revision>20</cp:revision>
  <dc:subject/>
  <dc:title>ПОЛОЖЕНИЕ</dc:title>
</cp:coreProperties>
</file>