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spacing w:before="480" w:after="0"/>
        <w:ind w:hanging="0"/>
        <w:jc w:val="center"/>
        <w:rPr/>
      </w:pPr>
      <w:r>
        <w:rPr>
          <w:sz w:val="36"/>
        </w:rPr>
        <w:t>ПОМШÖУМ</w:t>
      </w:r>
    </w:p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 xml:space="preserve">РЕШЕНИЕ 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ind w:right="-56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с. Га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11"/>
        <w:gridCol w:w="2949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22 декабря 2021 год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pacing w:before="0" w:after="4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>-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</w:rPr>
              <w:t>/</w:t>
            </w:r>
            <w:r>
              <w:rPr>
                <w:sz w:val="28"/>
                <w:lang w:val="ru-RU"/>
              </w:rPr>
              <w:t>18</w:t>
            </w:r>
          </w:p>
        </w:tc>
      </w:tr>
      <w:tr>
        <w:trPr/>
        <w:tc>
          <w:tcPr>
            <w:tcW w:w="6699" w:type="dxa"/>
            <w:gridSpan w:val="2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решение Совета СП «Гам» от 22.12.2020г. №4-33/120 «О бюджете сельского поселения «Гам» на 2021 год и плановый период 2022 и 2023 годов»</w:t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80" w:firstLine="88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Гам» от 22.12.2020г. №4-33/120 «О бюджете муниципального образования сельского поселения «Гам» на 2021 год и плановый период 2022 и 2023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П «Гам» на 2021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 718 688,25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 946 221,78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27 533,53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СП «Гам» в 2021 году в сумме 191 300,00 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ru-RU"/>
        </w:rPr>
        <w:t>«8. Утвердить объем безвозмездных поступлений в бюджет СП «Гам» в 2021 году в сумме 5 527 388,25 руб., в том числе объем межбюджетных трансфертов, получаемых из других бюджетов бюджетной системы Российской Федерации, в сумме 5 520 888,25 руб.».</w:t>
      </w:r>
    </w:p>
    <w:p>
      <w:pPr>
        <w:pStyle w:val="Style2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1г.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Гам»   </w:t>
        <w:tab/>
        <w:tab/>
        <w:t xml:space="preserve">                               </w:t>
        <w:tab/>
        <w:t>В. А. Васю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6:00Z</dcterms:created>
  <dc:creator>Бородкина В. А.</dc:creator>
  <dc:description/>
  <cp:keywords/>
  <dc:language>en-US</dc:language>
  <cp:lastModifiedBy>Пользователь Windows</cp:lastModifiedBy>
  <cp:lastPrinted>2021-12-22T10:30:00Z</cp:lastPrinted>
  <dcterms:modified xsi:type="dcterms:W3CDTF">2021-12-23T13:06:00Z</dcterms:modified>
  <cp:revision>22</cp:revision>
  <dc:subject/>
  <dc:title> </dc:title>
</cp:coreProperties>
</file>