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Республика Коми, с. Гам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октября 2021 года                                                                     № 5-2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сельского поселения «Гам» от 20.02.2020 № 4-27/97 «Об утверждении Правил благоустройства территории муниципального образования сельского поселения «Гам»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а Республики Коми от 02.11.2018г.  № 94-РЗ «О Порядке определения границ прилегающих территорий Правилами благоустройства территорий муниципальных образований в Республике Коми», руководствуясь Уставом муниципального образования сельского поселения «Гам», Совет сельского поселения «Га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Гам» от 20.02.2020 № 4-27/97 «Об утверждении Правил благоустройства территории муниципального образования сельского поселения «Гам»» следующие изменения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главу 4 «Благоустройство и содержание территории поселения» пунктом 4.5.10. следующего содержания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.15.10. </w:t>
      </w:r>
      <w:r>
        <w:rPr>
          <w:b/>
          <w:color w:val="333333"/>
          <w:sz w:val="28"/>
          <w:szCs w:val="28"/>
        </w:rPr>
        <w:t>Общие требования к размещению площадок, установке оборудования и их содержанию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5.10.1. При установке нового оборудования площадок, место их размещения согласовывается с администрацией городского (сельского) поселения. 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таж оборудования должен производиться в соответствии с инструкцией изготовителя, лицами, профессионально осуществляющими данную деятельность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ответственное за эксплуатацию оборудования площадки (при его отсутствии –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съемка площадки сдается в администрацию городского (сельского) поселения для внесения в информационную систему обеспечения градостроительной деятельности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10.2. Оборудование (отдельные элементы или комплекты), установленное (устанавливаемое) на площадках, а также покрытие площадок должны соответствовать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10.3. Оборудование площадки должно иметь паспорт, представляемый изготовителем оборудования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10.4. Владелец площадки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ладелец площадки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,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10.5. Территория площадки и прилегающая территория должны постоянно очищаться от мусора и посторонних предметов. Своевременно должна производиться обрезка деревьев, кустарника и скос травы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жки, ограждения и калитки, скамейки, урны для мусора должны быть окрашены и находиться в исправном состоянии. Очистка урн должна осуществляться регулярно, не допуская их переполнения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Не допускается размещение осветительного оборудования на высоте менее 2,5 м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5.10.6. В местах установки игрового и спортивного оборудования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 информация о запрете выгула домашних животных на площадке, о лице, эксплуатирующем оборудование площадки».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главу 4 «Благоустройство и содержание территории поселения» пунктом 4.5.11. следующего содержания: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 xml:space="preserve">«4.15.11. </w:t>
      </w:r>
      <w:r>
        <w:rPr>
          <w:b/>
          <w:color w:val="333333"/>
          <w:sz w:val="28"/>
          <w:szCs w:val="28"/>
        </w:rPr>
        <w:t>Детские площадки</w:t>
      </w:r>
      <w:r>
        <w:rPr>
          <w:color w:val="333333"/>
          <w:sz w:val="28"/>
          <w:szCs w:val="28"/>
        </w:rPr>
        <w:t>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1. Устанавливаемые детские площадки должны соответствовать требованиям, установленным законодательством Российской Федерации в области технического регулирования, законодательством Российской Федерации о социальной защите инвалидов, нормативным техническим документам Российской Федерации, а также нормам, установленным настоящими Правилами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могут организовываться спортивно-игровые комплексы (микро-скалодромы, велодромы и т.п.) и оборудоваться специальные места для катания на самокатах, роликовых досках и коньках.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</w:rPr>
        <w:t>4.15.11.3. Размеры и условия размещения площадок определяются в зависимости от возрастных групп детей и места размещения жилой застройк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дов и улиц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5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6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7. Пример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8. Мягкие виды покрытия (песчаное, уплотненное песчаное на грунтовом основании или гравийной крошке, мягкое резиновое или мягкое синтетическое) должны предусматриваться на детской площадке в местах расположения игрового оборудования и других, связанных с возможностью падения детей. Места установки скамеек должны быть оборудованы твердыми видами покрытия. При травяном покрытии площадок предусматриваются пешеходные дорожки к оборудованию с твердым, мягким или комбинированным видами покрытия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9. Для сопряжения поверхностей площадки и газона применяются садовые бортовые камни со скошенными или закругленными краями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1.10. Озеленение детской площадки проводит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трех метров, а с южной и западной – не ближе 1 м от края площадки до оси дерева. На всех видах детских площадок не допускается применение растений с колючками и ядовитыми плодами.</w:t>
      </w:r>
    </w:p>
    <w:p>
      <w:pPr>
        <w:pStyle w:val="Style19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5.11.11. 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».</w:t>
      </w:r>
    </w:p>
    <w:p>
      <w:pPr>
        <w:pStyle w:val="Style19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Дополнить главу 4 «Благоустройство и содержание территории поселения» пунктом 4.5.12. следующего содержания: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4.15.12. </w:t>
      </w:r>
      <w:r>
        <w:rPr>
          <w:b/>
          <w:color w:val="333333"/>
          <w:sz w:val="28"/>
          <w:szCs w:val="28"/>
        </w:rPr>
        <w:t>Спортивные площадки</w:t>
      </w:r>
      <w:r>
        <w:rPr>
          <w:color w:val="333333"/>
          <w:sz w:val="28"/>
          <w:szCs w:val="28"/>
        </w:rPr>
        <w:t>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2.1. Спортивные площадки предназначены для занятий физкультурой и спортом всех возрастных групп населения.</w:t>
      </w:r>
    </w:p>
    <w:p>
      <w:pPr>
        <w:pStyle w:val="Style19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Style19"/>
        <w:spacing w:before="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2.2.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. Комплексные физкультурно-спортивные площадки для детей от 7 до 10 лет устанавливаются площадью не менее 50 кв. м, для детей от 10 до 14 лет – не менее 100 кв.м., для детей старше 14 лет и взрослых - не менее 250 кв. м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2.3. Пример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, освещение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4.15.12.4. Озеленение размещается по периметру площадки. Быстрорастущие деревья высаживаются на расстоянии от края площадки не менее 2 м. Деревья и кустарники, дающие большое количество летящих семян, обильно плодоносящих и рано сбрасывающих листву, не высаживаются на спортивных площадках. Для ограждения площадки может применяться вертикальное озеленение.</w:t>
      </w:r>
    </w:p>
    <w:p>
      <w:pPr>
        <w:pStyle w:val="Style19"/>
        <w:spacing w:before="0" w:after="0"/>
        <w:ind w:firstLine="284"/>
        <w:jc w:val="both"/>
        <w:rPr/>
      </w:pPr>
      <w:r>
        <w:rPr>
          <w:color w:val="333333"/>
          <w:sz w:val="28"/>
          <w:szCs w:val="28"/>
        </w:rPr>
        <w:t>Площадки должны быть оборудованы сетчатым ограждением высотой 2,5 – 3 м, а в местах примыкания спортивных площадок друг к другу – высотой не менее 1,2 м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бнародованию на официальном сайте сельского поселения «Га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1-10-26T11:13:00Z</cp:lastPrinted>
  <dcterms:modified xsi:type="dcterms:W3CDTF">2021-10-26T08:14:00Z</dcterms:modified>
  <cp:revision>102</cp:revision>
  <dc:subject/>
  <dc:title>Согласно Налоговому кодексу РФ земельный налог является местным налогом</dc:title>
</cp:coreProperties>
</file>