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Республика Коми, с. Гам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октября 2021 года                                                                     № 5-1/3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10"/>
        <w:gridCol w:w="4476"/>
        <w:gridCol w:w="17"/>
        <w:gridCol w:w="610"/>
      </w:tblGrid>
      <w:tr>
        <w:trPr/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85" w:leader="none"/>
              </w:tabs>
              <w:spacing w:lineRule="exact" w:line="331"/>
              <w:ind w:right="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Об утверждении По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5" w:leader="none"/>
              </w:tabs>
              <w:spacing w:lineRule="exact" w:line="331"/>
              <w:ind w:right="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об оплате труда главы сельского поселения «Гам»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       </w:t>
      </w:r>
      <w:r>
        <w:rPr>
          <w:spacing w:val="-1"/>
          <w:sz w:val="28"/>
          <w:szCs w:val="28"/>
          <w:lang w:eastAsia="en-US"/>
        </w:rPr>
        <w:tab/>
        <w:t xml:space="preserve">Руководствуясь </w:t>
      </w:r>
      <w:hyperlink r:id="rId3">
        <w:r>
          <w:rPr>
            <w:rStyle w:val="InternetLink"/>
            <w:spacing w:val="-1"/>
            <w:sz w:val="28"/>
            <w:szCs w:val="28"/>
            <w:lang w:eastAsia="en-US"/>
          </w:rPr>
          <w:t>Законом</w:t>
        </w:r>
      </w:hyperlink>
      <w:r>
        <w:rPr>
          <w:spacing w:val="-1"/>
          <w:sz w:val="28"/>
          <w:szCs w:val="28"/>
          <w:lang w:eastAsia="en-US"/>
        </w:rPr>
        <w:t xml:space="preserve"> Республики Коми от 20.12.2010 г. № 149-РЗ                         «</w:t>
      </w:r>
      <w:r>
        <w:rPr>
          <w:sz w:val="28"/>
          <w:szCs w:val="28"/>
          <w:lang w:eastAsia="en-US"/>
        </w:rPr>
        <w:t>О гарантиях  осуществления полномочий депутата представительного органа муниципального образования, члена выборного органа местного                                   самоуправления, выборного должностного лица местного  самоуправления в Республике Коми»</w:t>
      </w:r>
      <w:r>
        <w:rPr>
          <w:spacing w:val="-1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еспублики Коми от 17.12.2020 № 607 «Об утверждении методик расчета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»</w:t>
      </w:r>
      <w:r>
        <w:rPr>
          <w:spacing w:val="-1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остановление Правительства РК от 17.12.2020 № 608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1 год», </w:t>
      </w:r>
      <w:r>
        <w:rPr>
          <w:sz w:val="28"/>
          <w:szCs w:val="28"/>
          <w:lang w:eastAsia="en-US"/>
        </w:rPr>
        <w:t>Совет сельского поселения «</w:t>
      </w:r>
      <w:r>
        <w:rPr>
          <w:sz w:val="28"/>
          <w:szCs w:val="28"/>
        </w:rPr>
        <w:t>Гам</w:t>
      </w:r>
      <w:r>
        <w:rPr>
          <w:sz w:val="28"/>
          <w:szCs w:val="28"/>
          <w:lang w:eastAsia="en-US"/>
        </w:rPr>
        <w:t>»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5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главы сельского поселения «Гам»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вета сельского поселения «Гам» от 19 ноября 2019 г. № 4-24/91 «Об утверждении Положения об оплате труда главы сельского поселения «Гам»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right="72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72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сельского поселения «</w:t>
      </w:r>
      <w:r>
        <w:rPr>
          <w:sz w:val="28"/>
          <w:szCs w:val="28"/>
        </w:rPr>
        <w:t>Гам</w:t>
      </w:r>
      <w:r>
        <w:rPr>
          <w:sz w:val="28"/>
          <w:szCs w:val="28"/>
          <w:lang w:eastAsia="en-US"/>
        </w:rPr>
        <w:t>»      ____________         В.А.Васюченко</w:t>
      </w:r>
    </w:p>
    <w:p>
      <w:pPr>
        <w:pStyle w:val="Normal"/>
        <w:ind w:right="72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72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-2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-2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-2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Приложение  </w:t>
      </w:r>
    </w:p>
    <w:p>
      <w:pPr>
        <w:pStyle w:val="Normal"/>
        <w:ind w:right="-2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к решению Совета</w:t>
      </w:r>
    </w:p>
    <w:p>
      <w:pPr>
        <w:pStyle w:val="Normal"/>
        <w:ind w:right="-2" w:hanging="0"/>
        <w:jc w:val="right"/>
        <w:rPr/>
      </w:pP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сельского поселения «Гам»</w:t>
      </w:r>
    </w:p>
    <w:p>
      <w:pPr>
        <w:pStyle w:val="Normal"/>
        <w:ind w:right="-2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от 04.10.2021 г.  № 5-1/3</w:t>
      </w:r>
    </w:p>
    <w:p>
      <w:pPr>
        <w:pStyle w:val="Normal"/>
        <w:ind w:right="72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en-US"/>
        </w:rPr>
        <w:t>об оплате труда главы сельского поселения «Гам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стоящее Положение об оплате труда (далее - Положение) </w:t>
      </w:r>
      <w:r>
        <w:rPr>
          <w:sz w:val="28"/>
          <w:szCs w:val="28"/>
          <w:lang w:eastAsia="en-US"/>
        </w:rPr>
        <w:t xml:space="preserve">разработано в целях упорядочения оплаты труда и повышения качества и результативности работы выборного должностного лица и </w:t>
      </w:r>
      <w:r>
        <w:rPr>
          <w:rFonts w:eastAsia="Calibri"/>
          <w:sz w:val="28"/>
          <w:szCs w:val="28"/>
          <w:lang w:eastAsia="en-US"/>
        </w:rPr>
        <w:t>устанавливает размер и условия оплаты труда главы</w:t>
      </w:r>
      <w:r>
        <w:rPr>
          <w:sz w:val="28"/>
          <w:szCs w:val="28"/>
          <w:lang w:eastAsia="en-US"/>
        </w:rPr>
        <w:t xml:space="preserve"> сельского поселения «Гам» (далее – Глава сельского поселения)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. Оплата труда 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. Оплата труда Главы сельского поселения, производится в виде денежного содержания, которое состоит из должностного оклада согласно приложению 1 к настоящему положению, а также из ежемесячных и иных дополнительных выплат, установленных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2. В составе денежного содержания Главы сельского поселения предусмотрены ежемесячные и иные дополнительные выплаты, к которым относятся: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месячное денежное поощрение;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м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eastAsia="en-US"/>
        </w:rPr>
        <w:t>2.3. Размер должностного оклада установленный настоящим решением Совета сельского поселения «Гам», подлежи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. При увеличении (индексации) размера должностного оклада выборного должностного лица, должностной оклад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Фонд оплаты труда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При формировании фонда оплаты труда сверх суммы средств, направляемых для выплаты должностного оклада, предусматриваются средства на выплату (в расчете на финансовый год). 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Фонд оплаты труда формируется с учетом: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) ежемесячного денежного поощрения - в размере, согласно приложению № 2 к настоящему положению;</w:t>
      </w:r>
    </w:p>
    <w:p>
      <w:pPr>
        <w:pStyle w:val="Normal"/>
        <w:widowControl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) премии - в размере 12 должностных окладов.</w:t>
      </w:r>
    </w:p>
    <w:p>
      <w:pPr>
        <w:pStyle w:val="Normal"/>
        <w:widowControl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оплаты труда Главы сельского поселения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действующим законодательством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3.3. Размеры ежемесячных и иных дополнительных выплат устанавливаются в размерах, не превышающих нормативов формирования расходов на оплату труда выборных должностных лиц местного самоуправления, определенных в соответствии с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К от 17.12.2020 № 608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1 год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рядок установления и выплаты ежемесячного денежного поощрени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4.1. </w:t>
      </w:r>
      <w:r>
        <w:rPr>
          <w:bCs/>
          <w:sz w:val="28"/>
          <w:szCs w:val="28"/>
          <w:lang w:eastAsia="en-US"/>
        </w:rPr>
        <w:t xml:space="preserve">Ежемесячное денежное поощрение является ежемесячной гарантированной выплатой, независящей от результатов работы, устанавливается в виде коэффициента к должностному окладу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4.2. </w:t>
      </w:r>
      <w:r>
        <w:rPr>
          <w:bCs/>
          <w:sz w:val="28"/>
          <w:szCs w:val="28"/>
          <w:lang w:eastAsia="en-US"/>
        </w:rPr>
        <w:t>Ежемесячное денежное поощрение устанавливается</w:t>
      </w:r>
      <w:r>
        <w:rPr>
          <w:sz w:val="28"/>
          <w:szCs w:val="28"/>
          <w:lang w:eastAsia="en-US"/>
        </w:rPr>
        <w:t xml:space="preserve"> в соответствии с замещаемой должностью </w:t>
      </w:r>
      <w:r>
        <w:rPr>
          <w:bCs/>
          <w:sz w:val="28"/>
          <w:szCs w:val="28"/>
          <w:lang w:eastAsia="en-US"/>
        </w:rPr>
        <w:t>согласно приложению 2 к настоящему полож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Порядок выплаты премии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1. Глава сельского поселения премируется с целью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овышения заинтересованности в достижении положительных результатов своего труда при решении вопросов обеспечения социально-экономического развит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вышения ответственности, исполнительской дисциплины, творческой активно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eastAsia="en-US"/>
        </w:rPr>
        <w:t>3) достижения результатов от организации контроля и исполнения решений и программ, принимаемых Советом и администрацией сельского поселения «Гам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В качестве показателей премирования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емирование Главы сельского поселения производится за выполнение особо важных и сложных зад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особо важному и сложному заданию относится поручение Главы Республики Коми, Председателя Правительства Республики Коми, заместителей Председателя Правительства Республики Коми, главы муниципального района «Усть-Вымский» - руководителя администрации, требующее для своего исполнения высокий уровень квалификации, имеющее трудоемкий характер и сжатые сроки исполнения, выполнение которого имеет большую значимость для Республики Коми, муниципального образования муниципального района «Усть-Вымский», муниципального образования сельского поселения «</w:t>
      </w:r>
      <w:r>
        <w:rPr>
          <w:sz w:val="28"/>
          <w:szCs w:val="28"/>
          <w:lang w:eastAsia="en-US"/>
        </w:rPr>
        <w:t>Гам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воевременное и качественное выполнение обязанностей в соответствии с планом рабо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eastAsia="en-US"/>
        </w:rPr>
        <w:t>3) своевременная и качественная подготовка решений Совета сельского поселения «Гам», постановлений, распоряжений главы сельского поселения «Гам» и ответов на обращения граждан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качественное и в срок представление материалов по запросам Министерств, ведомств Республики Коми, Совета муниципального района, отче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тсутствие обоснованных жалоб и заявлений, связанных с трудовой деятельностью, со стороны руководства, других служб, предприятий, организаций, граждан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 </w:t>
      </w:r>
      <w:r>
        <w:rPr>
          <w:rFonts w:eastAsia="Calibri"/>
          <w:sz w:val="28"/>
          <w:szCs w:val="28"/>
          <w:lang w:eastAsia="en-US"/>
        </w:rPr>
        <w:t>Премия выплачивается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Решение о выплате премии принимается Советом сельского поселения «</w:t>
      </w:r>
      <w:r>
        <w:rPr>
          <w:sz w:val="28"/>
          <w:szCs w:val="28"/>
          <w:lang w:eastAsia="en-US"/>
        </w:rPr>
        <w:t>Гам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5. Выплата премии производится в пределах фонда премирования Главы сельского поселения, установленного п. 3.2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5.6. Лишение премии полностью или частично может производиться решением Совета сельского поселения «Гам» по итогам работы за следующие недостатки и упущ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евыполнение показателей премирования, установленных настоящим положение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 нарушение правил внутреннего трудового распоряд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за нарушение норм законодательств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Премирование может производиться по итогам работы за год при наличии экономии фонда оплаты тру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Приложение 1 </w:t>
      </w:r>
    </w:p>
    <w:p>
      <w:pPr>
        <w:pStyle w:val="Normal"/>
        <w:ind w:right="-2" w:hanging="0"/>
        <w:jc w:val="right"/>
        <w:rPr>
          <w:bCs/>
          <w:lang w:eastAsia="en-US"/>
        </w:rPr>
      </w:pPr>
      <w:r>
        <w:rPr>
          <w:bCs/>
          <w:lang w:eastAsia="en-US"/>
        </w:rPr>
        <w:t>к Положению об оплате труда</w:t>
      </w:r>
    </w:p>
    <w:p>
      <w:pPr>
        <w:pStyle w:val="Normal"/>
        <w:ind w:right="-2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главы сельского</w:t>
      </w:r>
    </w:p>
    <w:p>
      <w:pPr>
        <w:pStyle w:val="Normal"/>
        <w:ind w:right="-2" w:hanging="0"/>
        <w:jc w:val="right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оселения «Гам»</w:t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р должностного оклад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en-US"/>
        </w:rPr>
        <w:t>главы сельского поселения «Гам»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34" w:type="dxa"/>
        <w:jc w:val="left"/>
        <w:tblInd w:w="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118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должностного оклада в месяц (в рублях)</w:t>
            </w:r>
          </w:p>
        </w:tc>
      </w:tr>
      <w:tr>
        <w:trPr>
          <w:trHeight w:val="37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лава сельского поселения «Гам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45</w:t>
            </w: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,0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Приложение 2 </w:t>
      </w:r>
    </w:p>
    <w:p>
      <w:pPr>
        <w:pStyle w:val="Normal"/>
        <w:ind w:right="-2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к Положению </w:t>
      </w:r>
    </w:p>
    <w:p>
      <w:pPr>
        <w:pStyle w:val="Normal"/>
        <w:ind w:right="-2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об оплате труда главы </w:t>
      </w:r>
    </w:p>
    <w:p>
      <w:pPr>
        <w:pStyle w:val="Normal"/>
        <w:ind w:right="-2" w:hanging="0"/>
        <w:jc w:val="right"/>
        <w:rPr/>
      </w:pPr>
      <w:r>
        <w:rPr>
          <w:bCs/>
          <w:lang w:eastAsia="en-US"/>
        </w:rPr>
        <w:t>сельского поселения «Гам»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р ежемесячного денежного поощрения 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ы сельского поселения «Гам»</w:t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118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лжностных окладов в расчете на месяц</w:t>
            </w:r>
          </w:p>
        </w:tc>
      </w:tr>
      <w:tr>
        <w:trPr>
          <w:trHeight w:val="36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а сельского поселения «Г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right="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8D69790F5AEBC5C0AF9B11F9FF7FCD6C0C626C829473AC781E4AC22CB0B795REO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8:00Z</dcterms:created>
  <dc:creator>Тушина</dc:creator>
  <dc:description/>
  <cp:keywords/>
  <dc:language>en-US</dc:language>
  <cp:lastModifiedBy>Пользователь Windows</cp:lastModifiedBy>
  <cp:lastPrinted>2021-10-04T15:43:00Z</cp:lastPrinted>
  <dcterms:modified xsi:type="dcterms:W3CDTF">2021-10-04T14:23:00Z</dcterms:modified>
  <cp:revision>13</cp:revision>
  <dc:subject/>
  <dc:title>Согласно Налоговому кодексу РФ земельный налог является местным налогом</dc:title>
</cp:coreProperties>
</file>