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Республика Коми, с. Гам</w:t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октября 2021 года                                                                     № 5-1/2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910"/>
        <w:gridCol w:w="4476"/>
        <w:gridCol w:w="17"/>
        <w:gridCol w:w="610"/>
      </w:tblGrid>
      <w:tr>
        <w:trPr/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б избрании заместителя председателя Совета                                                    сельского поселения «Гам»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 октября 2003 № 131-ФЗ «Об общих принципах организации местного самоуправления в Российской                  Федерации», Уставом муниципального образования сельского поселения                    «Гам», на основании результатов открытого голосования по выборам заместителя председателя Совета сельского поселения «Гам», Совет сельского поселения «Гам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читать избранным на должность заместителя председателя Совета сельского поселения «Гам»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яева Евгения Модестовича на срок полномочий Совета сельского поселения «Гам» пятого созы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сельского поселения «</w:t>
      </w:r>
      <w:r>
        <w:rPr>
          <w:sz w:val="28"/>
          <w:szCs w:val="28"/>
        </w:rPr>
        <w:t>Гам</w:t>
      </w:r>
      <w:r>
        <w:rPr>
          <w:sz w:val="28"/>
          <w:szCs w:val="28"/>
          <w:lang w:eastAsia="en-US"/>
        </w:rPr>
        <w:t>»      ____________         В.А.Васю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1:00Z</dcterms:created>
  <dc:creator>Тушина</dc:creator>
  <dc:description/>
  <cp:keywords/>
  <dc:language>en-US</dc:language>
  <cp:lastModifiedBy>Пользователь Windows</cp:lastModifiedBy>
  <cp:lastPrinted>2021-03-30T11:38:00Z</cp:lastPrinted>
  <dcterms:modified xsi:type="dcterms:W3CDTF">2021-10-04T07:00:00Z</dcterms:modified>
  <cp:revision>4</cp:revision>
  <dc:subject/>
  <dc:title>Согласно Налоговому кодексу РФ земельный налог является местным налогом</dc:title>
</cp:coreProperties>
</file>