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ГАМ» СИКТ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>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ГАМ»</w:t>
            </w:r>
          </w:p>
        </w:tc>
      </w:tr>
    </w:tbl>
    <w:p>
      <w:pPr>
        <w:pStyle w:val="Heading1"/>
        <w:spacing w:before="480" w:after="0"/>
        <w:ind w:right="-56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1"/>
        <w:ind w:right="-56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39"/>
      </w:tblGrid>
      <w:tr>
        <w:trPr>
          <w:trHeight w:val="352" w:hRule="atLeast"/>
        </w:trPr>
        <w:tc>
          <w:tcPr>
            <w:tcW w:w="514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textAlignment w:val="baseline"/>
              <w:rPr/>
            </w:pPr>
            <w:r>
              <w:rPr>
                <w:sz w:val="28"/>
                <w:szCs w:val="28"/>
              </w:rPr>
              <w:t>от 03 марта 2021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 </w:t>
            </w: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№ </w:t>
            </w:r>
            <w:r>
              <w:rPr>
                <w:sz w:val="28"/>
                <w:szCs w:val="28"/>
              </w:rPr>
              <w:t>4-35/126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spacing w:lineRule="auto" w:line="252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е поселение «Гам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1.2019 № 4-27/85 «Об утверждении муниципальной программы муниципального образования сельского поселения «Гам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сельской территор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статьей 17 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сельского поселения «Гам»,  решением Совета  сельского поселения «Гам» от  29.03.2019г. № 4-21/77 « О внесении  изменений и дополнений в решение Совета  СП «Гам» от 24.12.2018г.  № 4-19/72 «О бюджете сельского поселения «Гам» на 2019 год и плановый период 2020 и 2021 годов», Совет сельского поселения «Гам»</w:t>
      </w:r>
    </w:p>
    <w:p>
      <w:pPr>
        <w:pStyle w:val="Normal"/>
        <w:shd w:fill="FFFFFF" w:val="clear"/>
        <w:spacing w:before="112" w:after="0"/>
        <w:ind w:left="-180" w:firstLine="883"/>
        <w:jc w:val="center"/>
        <w:rPr/>
      </w:pPr>
      <w:r>
        <w:rPr>
          <w:b/>
          <w:spacing w:val="-1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муниципального образования сельского поселения «Гам» «Устойчивое развитие сельской территории»», утвержденну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сельское поселение «Гам» от 19.11.2019 № 4-27/85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изложить в новой редакции согласно приложению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 свое действие на правоотношения, возникшие с 01.01.2021 год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Гам»                              В.А. Васюченко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u w:val="single"/>
        </w:rPr>
        <w:t>муниципального образования сельского поселения «Гам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стойчивое развитие сельской территории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u w:val="single"/>
        </w:rPr>
        <w:t>Администрация сельского поселения «Гам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та составления «03» марта 2021 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полнитель: Глава</w:t>
      </w:r>
      <w:r>
        <w:rPr>
          <w:sz w:val="28"/>
          <w:szCs w:val="28"/>
          <w:u w:val="single"/>
        </w:rPr>
        <w:t xml:space="preserve"> сельского поселения «Гам» Васюченко Валентина Андреевна 88213425637, spgam43@mail.ru 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vertAlign w:val="subscript"/>
        </w:rPr>
        <w:t xml:space="preserve">                             </w:t>
      </w:r>
      <w:r>
        <w:rPr>
          <w:sz w:val="28"/>
          <w:szCs w:val="28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 xml:space="preserve">Глава  сельского поселения «Гам»                         </w:t>
      </w:r>
      <w:r>
        <w:rPr>
          <w:sz w:val="28"/>
          <w:szCs w:val="28"/>
          <w:u w:val="single"/>
        </w:rPr>
        <w:t>Васюченко В.А.</w:t>
      </w:r>
    </w:p>
    <w:p>
      <w:pPr>
        <w:pStyle w:val="Normal"/>
        <w:ind w:firstLine="709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овета сельского поселения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«Гам» от 03.03.2021 № 4-35/126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068"/>
        <w:gridCol w:w="32"/>
        <w:gridCol w:w="990"/>
        <w:gridCol w:w="87"/>
        <w:gridCol w:w="28"/>
        <w:gridCol w:w="1201"/>
        <w:gridCol w:w="18"/>
        <w:gridCol w:w="28"/>
        <w:gridCol w:w="1392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е «Гам»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администрации МР «Усть-Вымский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айонного хозяйства администрации МР «Усть-Вымский»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комфорта проживания и благоустройства на территории  сельского поселения «Гам»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Вовлечение граждан и организаций в реализацию народных проектов по приоритетным направлениям в сфере благоустройства и занятости населения на территории сельского поселения «Гам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еализация мероприятий по благоустройству территорий и ремонту объектов муниципального значения в рамках народных проектов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i/>
                <w:sz w:val="26"/>
                <w:szCs w:val="26"/>
                <w:u w:val="single"/>
              </w:rPr>
              <w:t>Создание системы по раздельному накоплению отходов</w:t>
            </w:r>
            <w:r>
              <w:rPr>
                <w:i/>
                <w:sz w:val="26"/>
                <w:szCs w:val="26"/>
              </w:rPr>
              <w:t xml:space="preserve"> или Содействие строительству новых объектов размещения отходов</w:t>
            </w:r>
          </w:p>
        </w:tc>
      </w:tr>
      <w:tr>
        <w:trPr>
          <w:trHeight w:val="124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Удельный вес собранных подписей в поддержку народных проектов в сфере благоустройства от общего количества прямых и косвенных благополучателей (% в год).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Удельный вес собранных подписей в поддержку народных проектов в сфере занятости населения от общего количества прямых и косвенных благополучателей (% в год).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оля народных проектов в сфере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 (%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оля народных проектов в сфере   занятости населения, реализованных с финансовым участием граждан и организаций в общем количестве реализованных народных проектов в сфере занятости населения (%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личество реализованных народных проектов в сфере благоустройства (ед.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личество реализованных народных проектов в сфере занятости населения (ед.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Количество трудоустроенных безработных граждан (ед.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личество трудоустроенных несовершеннолетних граждан   в возрасте 14-18 лет (ед. в год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  <w:r>
              <w:rPr>
                <w:i/>
                <w:sz w:val="26"/>
                <w:szCs w:val="26"/>
              </w:rPr>
              <w:t>Количество мест (площадок) для раздельного накопления отходов на территории сельского поселения (% в год)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- 1484,4 тыс. руб., в том числе по источникам финансирования и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 тыс. руб.), гг.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4,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18,5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Республики Коми :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 сельского поселения  «Гам»: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: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позволит к концу 2021 года повысить уровень комфорта проживания и благоустройства на территории сельского поселения «Гам»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ить уровень вовлеченности заинтересованных граждан и организаций в реализацию мероприятий по народным проектам в сфере благоустройства и занятости населения   до 80%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ить финансовое участие граждан и организаций в каждом народном проекте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ализовать по одному народному проекту в год в сфере благоустройства и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Обеспечить трудоустройство не менее трех безработных граждан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Обеспечить трудоустройство не менее двух несовершеннолетних граждан   в возрасте 14-18 лет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i/>
                <w:sz w:val="26"/>
                <w:szCs w:val="26"/>
              </w:rPr>
              <w:t>Обустроить не менее двух мест (площадок) для раздельного накопления отходов на территории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98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№ 1  </w:t>
      </w:r>
    </w:p>
    <w:p>
      <w:pPr>
        <w:pStyle w:val="Normal"/>
        <w:ind w:right="-1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и сведения </w:t>
      </w:r>
    </w:p>
    <w:p>
      <w:pPr>
        <w:pStyle w:val="Normal"/>
        <w:ind w:right="-11" w:firstLine="720"/>
        <w:jc w:val="center"/>
        <w:rPr/>
      </w:pPr>
      <w:r>
        <w:rPr>
          <w:b/>
          <w:color w:val="000000"/>
          <w:sz w:val="28"/>
          <w:szCs w:val="28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11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20"/>
        <w:gridCol w:w="1944"/>
        <w:gridCol w:w="2876"/>
        <w:gridCol w:w="2551"/>
        <w:gridCol w:w="3140"/>
      </w:tblGrid>
      <w:tr>
        <w:trPr>
          <w:trHeight w:val="50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индикатора (показател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(показателя)</w:t>
            </w:r>
          </w:p>
        </w:tc>
      </w:tr>
      <w:tr>
        <w:trPr>
          <w:trHeight w:val="4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Гам»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Вовлечение граждан и организаций в реализацию народных проектов по приоритетным направлениям в сфере благоустройства и занятости населения  на  территории сельского поселения «Гам»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обранных подписей в поддержку народных проектов  в сфере благоустройства от общего количества прямых и косвенных благополучателей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собранных подписей в поддержку народных проектов  в сфере  занятости населения  от общего количества прямых и косвенных благополучателей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одных проектов в сфере 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родных проектов в сфере   занятости  населения, реализованных с финансовым участием граждан и организаций в общем количестве реализованных народных проектов в сфере  занятости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«Реализация мероприятий по благоустройству территорий  и ремонту объектов муниципального значения в рамках народных проектов»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народных проектов в сфере благоустройст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трудоустроенных безработных граждан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рудоустроенных   несовершеннолетних граждан   в возрасте 14-18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b/>
                <w:i/>
                <w:sz w:val="20"/>
                <w:szCs w:val="20"/>
              </w:rPr>
              <w:t>Создание системы по раздельному накоплению отходов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 мест (площадок) для раздельного накопления отходов на территории сельского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 г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аблица № 2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598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041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99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униципального образования  сельского поселения «Гам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стойчивое развитие сельской территории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Вовлечение граждан и организаций в реализацию народных проектов по приоритетным направлениям в сфере благоустройства и занятости населения  на  территории сельского поселения  «Гам»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ности граждан и организаций о реализации мероприятий по народным проектам в сферах благоустройства и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а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граждан о реализации мероприятий по народным проектам  в сферах о благоустройства 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ети Интернет, объявлений на объектах торговли, учреждениях соцкультбыта. 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Удельный вес собранных подписей в поддержку народных проектов в сфере благоустройства от общего количества прямых и косвенных благополучателей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дельный вес собранных подписей в поддержку народных проектов в сфере занятости населения от общего количества прямых и косвенных благополучателей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2 Организация вовлечения граждан и организаций в реализацию народных проектов сфере благоустройства и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а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граждан и организаций в реализацию народных проектов в сфере благоустройства 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инициативной группы, организация  сбора средств  с граждан  и организаций на реализацию народных проектов в сфере благоустройства и занятости населен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ля народных проектов в сфере благоустройства, реализованных с финансовым участием граждан и организаций в общем количестве реализованных народных проектов в сфере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народных проектов в сфере   занятости  населения, реализованных с финансовым участием граждан и организаций в общем количестве реализованных народных проектов в сфере занятости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 Реализация мероприятий по благоустройству территорий  и ремонту объектов муниципального значения в рамках народных проектов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родных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а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реализовано 100 % народных проектов в сфере благоустройства, запланированных в рамках проекта «Народный бюджет» на соответствующий год за счет средств  бюджетов всех уровней и внебюджетных источ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с Министерством энергетики, жилищно- коммунального хозяйства и тарифов Республики Ком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на выполнение работ (оказание услуг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благоустройств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по реализации народных  проектов в средствах массовой информаци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благоустройст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родных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а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реализовано 100 % народных проектов в сфере занятости населения, запланированных в рамках проекта «Народный бюджет» на соответствующий год за счет средств бюджетов всех уровней и внебюджетных источни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с Министерством труда, занятости и социальной защиты Республики Ком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 (договоров) на выполнение работ (оказание услуг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и предоставление отчетности в Министерство в рамках заключенного соглашения о предоставлении субсидии на реализацию народных проектов в сфере занятости населения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по реализации народных проектов в средствах массовой информации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реализованных народных проектов в сфере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трудоустроенных безработных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трудоустроенных несовершеннолетних граждан   в возрасте 14-18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Задача 3. </w:t>
            </w:r>
            <w:r>
              <w:rPr>
                <w:b/>
                <w:i/>
              </w:rPr>
              <w:t>Создание системы по раздельному накоплению отход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i/>
              </w:rPr>
              <w:t>Обустройство мест (площадок) для раздельного накопления отходов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5" w:firstLine="720"/>
        <w:jc w:val="right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right="-11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firstLine="720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аблица № 3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финансовому обеспечен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а счет средств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средств межбюджетных трансфертов)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7"/>
        <w:gridCol w:w="2268"/>
        <w:gridCol w:w="3261"/>
        <w:gridCol w:w="1848"/>
        <w:gridCol w:w="1386"/>
        <w:gridCol w:w="1386"/>
        <w:gridCol w:w="1386"/>
        <w:gridCol w:w="1386"/>
      </w:tblGrid>
      <w:tr>
        <w:trPr>
          <w:trHeight w:val="41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.</w:t>
            </w:r>
          </w:p>
        </w:tc>
      </w:tr>
      <w:tr>
        <w:trPr>
          <w:trHeight w:val="1307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униципального образования  сельского поселения «Гам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стойчивое развитие сельской территории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ам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айонного хозяйства администрации МР «Усть-Вымский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администрации МР «Усть-Вымский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ности граждан и организаций о реализации мероприятий по народным проектам в сферах благоустройства и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ам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влечения граждан и организаций в реализацию народных проектов сфере благоустройства и занятости на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ам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родных проектов в сфере благоустройств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ам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4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родных проектов в сфере занятости на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ам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i/>
              </w:rPr>
              <w:t>Обустройство мест (площадок) для раздельного накопления отходов на территории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Га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72" w:firstLine="72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ind w:right="26" w:firstLine="720"/>
        <w:jc w:val="right"/>
        <w:rPr/>
      </w:pPr>
      <w:r>
        <w:rPr>
          <w:sz w:val="26"/>
          <w:szCs w:val="26"/>
        </w:rPr>
        <w:t xml:space="preserve">Таблица № 4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right="-17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средств межбюджетных трансфертов)</w:t>
      </w:r>
    </w:p>
    <w:p>
      <w:pPr>
        <w:pStyle w:val="Normal"/>
        <w:ind w:right="-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3"/>
        <w:gridCol w:w="3261"/>
        <w:gridCol w:w="3969"/>
        <w:gridCol w:w="1842"/>
        <w:gridCol w:w="1245"/>
        <w:gridCol w:w="1246"/>
        <w:gridCol w:w="1246"/>
        <w:gridCol w:w="1246"/>
      </w:tblGrid>
      <w:tr>
        <w:trPr>
          <w:tblHeader w:val="true"/>
          <w:trHeight w:val="461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ЦП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blHeader w:val="true"/>
          <w:trHeight w:val="73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6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муниципального образования  сельского поселения «Гам»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«Устойчивое развитие сельской террито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3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Г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ности граждан и организаций о реализации мероприятий по народным проектам в сферах благоустройства и занятости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Г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2</w:t>
            </w:r>
          </w:p>
          <w:p>
            <w:pPr>
              <w:pStyle w:val="Normal"/>
              <w:ind w:right="-30" w:firstLine="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влечения граждан и организаций в реализацию народных проектов сфере благоустройства и занят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Гам» Дона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Гам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занятости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Г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стройство мест (площадок) для раздельного накопления отходов на территор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 «Г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115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r627"/>
      <w:bookmarkStart w:id="1" w:name="Par627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F6C86A9EF8D2CB7EA421DAB479C53D49CC7D4AB47F55AD76327176FE41B03EB0444D246F85CB5EA05AD769E584399F819206A015E000B3r8D7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5:00Z</dcterms:created>
  <dc:creator>ConsultantPlus</dc:creator>
  <dc:description/>
  <cp:keywords/>
  <dc:language>en-US</dc:language>
  <cp:lastModifiedBy>Пользователь Windows</cp:lastModifiedBy>
  <cp:lastPrinted>2021-03-31T13:53:00Z</cp:lastPrinted>
  <dcterms:modified xsi:type="dcterms:W3CDTF">2021-03-31T10:54:00Z</dcterms:modified>
  <cp:revision>3</cp:revision>
  <dc:subject/>
  <dc:title>ПОЛОЖЕНИЕ</dc:title>
</cp:coreProperties>
</file>