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35635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«ГАМ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ИКТОВМ</w:t>
            </w:r>
            <w:r>
              <w:rPr>
                <w:b/>
                <w:caps/>
                <w:sz w:val="26"/>
                <w:szCs w:val="22"/>
              </w:rPr>
              <w:t xml:space="preserve">öДЧöМИНСА </w:t>
            </w:r>
            <w:r>
              <w:rPr>
                <w:b/>
                <w:sz w:val="26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ОВЕТ </w:t>
            </w:r>
          </w:p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ЕЛЬСКОГО ПОСЕЛЕНИЯ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ГАМ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2" w:hRule="atLeast"/>
        </w:trPr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>
                <w:sz w:val="28"/>
                <w:szCs w:val="28"/>
              </w:rPr>
              <w:t xml:space="preserve">от 19 ноября 2019 года  </w:t>
            </w: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</w:t>
            </w:r>
            <w:r>
              <w:rPr>
                <w:sz w:val="28"/>
                <w:szCs w:val="28"/>
              </w:rPr>
              <w:t>4-24/87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254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 статьи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«Гам», Совет сельского поселения «Гам»</w:t>
      </w:r>
    </w:p>
    <w:p>
      <w:pPr>
        <w:pStyle w:val="Normal"/>
        <w:shd w:fill="FFFFFF" w:val="clear"/>
        <w:spacing w:before="112" w:after="0"/>
        <w:ind w:left="-180" w:firstLine="883"/>
        <w:jc w:val="center"/>
        <w:rPr/>
      </w:pPr>
      <w:r>
        <w:rPr>
          <w:b/>
          <w:spacing w:val="-1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Установить на территории муниципального образования сельского поселения «Гам» земельный налог и определи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2. Порядок и сроки уплаты земельного налога и авансовых платежей по налог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Налоговым периодом признается календарный год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2. Налогоплательщики-организации уплачивают налог в следующем порядке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налогового периода по итогам отчетных периодов налогоплательщики-организации уплачивают авансовые платежи. </w:t>
      </w:r>
      <w:r>
        <w:rPr>
          <w:color w:val="000000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3. Авансовые платежи уплачиваются налогоплательщиками-организациями в срок не позднее 5 мая, не позднее 5 августа и не позднее 5 ноября текущего налогового периода.  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Налогоплательщики-организации исчисляют суммы авансовых платежей по налогу самостоятельно по истечении первого, второго и третьего квартала текущего налогового пери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5. Налогоплательщики-организации в срок не позднее 1 февраля года, следующего за истекшим налоговым периодом, представляют в налоговый орган по месту нахождения земельного участка налоговую декларацию по налогу. 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 Земельный налог подлежит уплате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полнительно, с учетом положений </w:t>
      </w:r>
      <w:hyperlink r:id="rId9">
        <w:r>
          <w:rPr>
            <w:rStyle w:val="InternetLink"/>
            <w:sz w:val="28"/>
            <w:szCs w:val="28"/>
          </w:rPr>
          <w:t>статьи 395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логового кодекса Российской Федерации, освобождаются от налогооб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муниципальные учреждения, финансируемые из бюджета муниципального района</w:t>
      </w:r>
      <w:r>
        <w:rPr/>
        <w:t xml:space="preserve"> </w:t>
      </w:r>
      <w:r>
        <w:rPr>
          <w:sz w:val="28"/>
          <w:szCs w:val="28"/>
        </w:rPr>
        <w:t>«Усть-Вымский» и сельского поселения «Гам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</w:t>
      </w:r>
      <w:r>
        <w:rPr>
          <w:sz w:val="28"/>
          <w:szCs w:val="28"/>
        </w:rPr>
        <w:t>) граждане, имеющие звание «Почетный гражданин Усть-Вымского район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, ветераны и инвалиды боевых действий, труженики ты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валиды 1 и 2 групп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достигшие возраста 75 и более л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Считать</w:t>
      </w:r>
      <w:r>
        <w:rPr>
          <w:sz w:val="28"/>
          <w:szCs w:val="28"/>
        </w:rPr>
        <w:t xml:space="preserve"> утратившими силу решение Совета сельского поселения «Гам» 26.10.2010 № 2-21/81 «О земельном налоге», а также муниципальные правовые акты, вносящие в него изме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Вперёд» и подлежит обнародованию в порядке, установленном в муниципальном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Га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ложение пунктов 1.2.3., 1.2.5. и 1.2.6. настоящего решения действует до 31.12.2020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Гам»                                       В.А. Васюченко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4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5" Type="http://schemas.openxmlformats.org/officeDocument/2006/relationships/hyperlink" Target="consultantplus://offline/ref=9D7334285F6381AAE6E93129EFC87D037FB5C2F6FA045A133CCDE420B9FA8A2DE08CC840127883D616846B99F9AE7D24B6D761242EBD797DI0rEL" TargetMode="External"/><Relationship Id="rId6" Type="http://schemas.openxmlformats.org/officeDocument/2006/relationships/hyperlink" Target="consultantplus://offline/ref=9D7334285F6381AAE6E93129EFC87D037EBEC4FEFF005A133CCDE420B9FA8A2DE08CC840127882D61E846B99F9AE7D24B6D761242EBD797DI0rEL" TargetMode="External"/><Relationship Id="rId7" Type="http://schemas.openxmlformats.org/officeDocument/2006/relationships/hyperlink" Target="consultantplus://offline/ref=BD8181EFCAE96EC23D529EE3C8F80C70F4CB33B5D8BD4070CFBAC92A5589CC0E98D5001A1EC5B916D4013339DA0CB3AD385A4EC2DE6D0FA0N0w6L" TargetMode="External"/><Relationship Id="rId8" Type="http://schemas.openxmlformats.org/officeDocument/2006/relationships/hyperlink" Target="consultantplus://offline/ref=BD8181EFCAE96EC23D529EE3C8F80C70F4CB33B5DFB54070CFBAC92A5589CC0E8AD558161ECCA715D61465689FN5w0L" TargetMode="External"/><Relationship Id="rId9" Type="http://schemas.openxmlformats.org/officeDocument/2006/relationships/hyperlink" Target="consultantplus://offline/ref=9F0EC34697822B8FF91CE20BD3F596E95E4CF1BBF0C4C51EBE713E5D4076510FDF3761E4DC57BAA67B7E3B72A4A216B39954B5B9A91247l0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7:00Z</dcterms:created>
  <dc:creator>Илья Олегович</dc:creator>
  <dc:description/>
  <cp:keywords/>
  <dc:language>en-US</dc:language>
  <cp:lastModifiedBy>Пользователь Windows</cp:lastModifiedBy>
  <cp:lastPrinted>2021-04-02T12:32:00Z</cp:lastPrinted>
  <dcterms:modified xsi:type="dcterms:W3CDTF">2022-09-05T12:26:00Z</dcterms:modified>
  <cp:revision>42</cp:revision>
  <dc:subject/>
  <dc:title/>
</cp:coreProperties>
</file>