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 «ГАМ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23 года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сновных организационных мероприятий муниципального образования сельского поселения «Гам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III квартал 2023 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координации работы администрации муниципального образования сельского поселения «Гам» по обеспечению экономического и социального развития сельского поселения в 2023 году, администрация сельского поселения «Гам»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организационных мероприятий администрации муниципального образования сельского поселения «Гам» на III квартал 2023 года согласно приложению.</w:t>
      </w:r>
    </w:p>
    <w:p>
      <w:pPr>
        <w:pStyle w:val="Normal"/>
        <w:spacing w:lineRule="auto" w:line="276"/>
        <w:ind w:right="467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before="280" w:after="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Гам»                       В.А.  Васюченко</w:t>
      </w:r>
    </w:p>
    <w:p>
      <w:pPr>
        <w:pStyle w:val="Normal"/>
        <w:shd w:fill="FFFFFF" w:val="clear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;Franklin Gothic Medium Cond" w:hAnsi="Arial Narrow;Franklin Gothic Medium Cond" w:cs="Arial Narrow;Franklin Gothic Medium Cond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;Franklin Gothic Medium Cond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Franklin Gothic Medium Cond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1-04-30T14:31:00Z</cp:lastPrinted>
  <dcterms:modified xsi:type="dcterms:W3CDTF">2023-06-29T11:48:00Z</dcterms:modified>
  <cp:revision>53</cp:revision>
  <dc:subject/>
  <dc:title> </dc:title>
</cp:coreProperties>
</file>