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jc w:val="center"/>
        <w:rPr/>
      </w:pPr>
      <w:r>
        <w:rPr/>
        <w:t>Республика Коми, Усть-Вымский район, с. Гам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945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ня 2024 года                                                                   № 5-32/1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степени благоустройства жилых помещений на территории сельского поселения «Гам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уководствуясь  статьями 14, 15 Жилищ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го поселения «Гам», в целях установления единого подхода в определении понятия благоустроенного жилья на территории сельского поселения «Гам», Совет сельского поселения «Гам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благоустроенными жилыми помещениями применительно к условиям сельского поселения «Гам» комнаты, квартиры, жилые дома, отвечающие санитарно-гигиеническим, экологическим, противопожарным и техническим требованиям, оборудованны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ая характеристика МКД или жилого дома (критерии благоустро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ым электроснабжением, центральным либо автономным отоплением (включая печное отоп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ым электроснабжением, центральным либо автономным отоплением (включая печное отопление), центральным газоснаб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ым электроснабжением, центральным либо автономным отоплением (включая печное отопление), центральным газоснабжением, водоотведением (центральное или местный выгре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ым электроснабжением, центральным либо автономным отоплением (включая печное отопление), центральным газоснабжением, водоотведением (центральное или местный выгреб), центральным холодным водоснаб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ым электроснабжением, центральным либо автономным отоплением (включая печное отопление), центральным газоснабжением, водоотведением (центральное или местный выгреб), центральным холодным водоснабжением, горячим водоснабжением (централизованным или нецентрализован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сельского поселения «Гам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ведущего специалиста администрации СП «Гам» С.Л. Коняе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принятия и обнародов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19A37447540544ABEEFE31457B18C856DFB7C78B4A96A36FDBAA4B1FD2d1K" TargetMode="External"/><Relationship Id="rId4" Type="http://schemas.openxmlformats.org/officeDocument/2006/relationships/hyperlink" Target="consultantplus://offline/ref=6519A37447540544ABEEFE27461746CC51D3EAC884489CF23284F1164828F60BDFd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Тушина</dc:creator>
  <dc:description/>
  <cp:keywords/>
  <dc:language>en-US</dc:language>
  <cp:lastModifiedBy>Пользователь Windows</cp:lastModifiedBy>
  <cp:lastPrinted>2024-05-21T14:52:00Z</cp:lastPrinted>
  <dcterms:modified xsi:type="dcterms:W3CDTF">2024-08-12T09:14:00Z</dcterms:modified>
  <cp:revision>160</cp:revision>
  <dc:subject/>
  <dc:title>Согласно Налоговому кодексу РФ земельный налог является местным налогом</dc:title>
</cp:coreProperties>
</file>