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45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2024 года                                                                   № 5-31/1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сельского поселения «Гам» от 21.12.2023г. № 5-26/100 «О бюджете муниципального образования сельского поселения «Гам» на 2024 год и плановый период 2025 и 2026 годов»</w:t>
            </w:r>
          </w:p>
        </w:tc>
      </w:tr>
    </w:tbl>
    <w:p>
      <w:pPr>
        <w:pStyle w:val="Normal"/>
        <w:ind w:left="-180" w:firstLine="88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в решение Совета сельского поселения «Гам» от 21.12.2023г. №5-26/100 «О бюджете муниципального образования сельского поселения «Гам» на 2024 год и плановый период 2025 и 2026 годов» следующие изменения и допол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сельского поселения «Гам» на 2024 год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 978 963,00 руб.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10 072 236,36 руб.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93 273,36 руб.»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7 решения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Утвердить объем безвозмездных поступлений в бюджет муниципального образования сельского поселения «Гам» в 2024 году в сумме 9 794 057,00 руб., в том числе объем межбюджетных трансфертов, получаемых из других бюджетов бюджетной системы Российской Федерации, в сумме 9 757057,00 руб.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</w:t>
      </w:r>
      <w:r>
        <w:rPr>
          <w:sz w:val="28"/>
          <w:szCs w:val="23"/>
        </w:rPr>
        <w:t>и распространяется на правоотношения, возникшие с 01.01.2024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4-05-21T14:52:00Z</cp:lastPrinted>
  <dcterms:modified xsi:type="dcterms:W3CDTF">2024-05-21T11:54:00Z</dcterms:modified>
  <cp:revision>157</cp:revision>
  <dc:subject/>
  <dc:title>Согласно Налоговому кодексу РФ земельный налог является местным налогом</dc:title>
</cp:coreProperties>
</file>