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/>
      </w:pPr>
      <w:r>
        <w:rPr/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62"/>
      </w:tblGrid>
      <w:tr>
        <w:trPr/>
        <w:tc>
          <w:tcPr>
            <w:tcW w:w="51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 xml:space="preserve">«ГАМ»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4862" w:type="dxa"/>
            <w:tcBorders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ОВ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ГАМ»</w:t>
            </w:r>
          </w:p>
        </w:tc>
      </w:tr>
    </w:tbl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hanging="0"/>
        <w:jc w:val="center"/>
        <w:rPr>
          <w:sz w:val="36"/>
        </w:rPr>
      </w:pPr>
      <w:r>
        <w:rPr>
          <w:sz w:val="36"/>
        </w:rPr>
        <w:t>ПОМШУÖМ</w:t>
      </w:r>
    </w:p>
    <w:p>
      <w:pPr>
        <w:pStyle w:val="Heading3"/>
        <w:spacing w:before="0" w:after="360"/>
        <w:ind w:hanging="0"/>
        <w:jc w:val="center"/>
        <w:rPr/>
      </w:pPr>
      <w:r>
        <w:rPr/>
        <w:t>РЕШЕНИЕ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TextBody"/>
              <w:spacing w:before="0" w:after="480"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lang w:val="ru-RU"/>
              </w:rPr>
              <w:t>19 декабря 2024 года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spacing w:before="0" w:after="480"/>
              <w:jc w:val="center"/>
              <w:rPr/>
            </w:pPr>
            <w:r>
              <w:rPr>
                <w:sz w:val="28"/>
                <w:lang w:val="ru-RU"/>
              </w:rPr>
              <w:t xml:space="preserve">                                              </w:t>
            </w:r>
            <w:r>
              <w:rPr>
                <w:sz w:val="28"/>
              </w:rPr>
              <w:t>№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 xml:space="preserve">5-36/130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60" w:type="dxa"/>
            <w:tcBorders/>
          </w:tcPr>
          <w:p>
            <w:pPr>
              <w:pStyle w:val="Footer"/>
              <w:snapToGrid w:val="false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Коми, с. Гам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ельского поселения «Гам»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на 2025 год и плановый период 2026 и 2027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  <w:t>Во исполнение статьи 14 Положения о бюджетном процессе в муниципальном образовании сельского поселения «Гам», утвержденного решением Совета сельского поселения «Гам» от 31.03.2022 г. № 5-7/30, Совет сельского поселения «Гам» решил:</w:t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Гам» на 2025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6 550 383,00 руб.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6 550 383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0,0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униципального образования сельского поселения «Гам» на 2026 год и на 2027 год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на 2026 год в сумме 5 306 518,00 руб. и на 2027 год в сумме 5 180 252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на 2026 год в сумме 5 306 518,00 руб., в том числе объем условно-утвержденных расходов 35 000,00 руб., и на 2027 год в сумме 5 180252,00 руб., в том числе объем условно-утвержденных расходов 70 000,00 руб.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на 2026 год в сумме 0 руб. и на 2027 год в сумме 0 руб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ую величину резервного фонда администрации сельского поселения «Гам» на 2025 год в размере 15 00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объем бюджетных ассигнований, направляемых на исполнение публичных нормативных обязательств на 2025 год в размере 0,00 руб., на 2026 год 0,00 руб., на 2027 год 0,00 руб.</w:t>
      </w:r>
    </w:p>
    <w:p>
      <w:pPr>
        <w:pStyle w:val="ConsPlusNormal1"/>
        <w:tabs>
          <w:tab w:val="clear" w:pos="720"/>
          <w:tab w:val="left" w:pos="992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твердить объем налоговых и неналоговых поступлений в бюджет муниципального образования сельского поселения «Гам» в 2025 году в сумме 280 992,00 руб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налоговых и неналоговых поступлений в бюджет муниципального образования сельского поселения «Гам» в 2026 году в сумме 292 692,00 руб., в 2027 году в сумме 307 672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5 году в сумме 6 269 391,00 руб., в том числе объем межбюджетных трансфертов, получаемых из других бюджетов бюджетной системы Российской Федерации, в сумме 6 258 391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6 году в сумме 5 013 826,00 руб., в том числе объем межбюджетных трансфертов, получаемых из других бюджетов бюджетной системы Российской Федерации, в сумме 5 013 826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безвозмездных поступлений в бюджет муниципального образования сельского поселения «Гам» в 2027 году в сумме 4 872 580,00 руб., в том числе объем межбюджетных трансфертов, получаемых из других бюджетов бюджетной системы Российской Федерации, в сумме 4 872 58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Гам» бюджету муниципального образования муниципального района «Усть-Вымский», в 2025 году в сумме 137 900,00 руб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редоставляемых из бюджета муниципального образования сельского поселения «Гам» бюджету муниципального образования муниципального района «Усть-Вымский» в 2026 году в сумме 0,00 руб., в 2027 году в сумме 0,00 руб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, группам видов расходов классификации расходов бюджета муниципального образования сельского поселения «Гам» на 2025 год и плановый период 2026 и 2027 годов согласно приложению 1 к настоящему решению.</w:t>
      </w:r>
    </w:p>
    <w:p>
      <w:pPr>
        <w:pStyle w:val="ConsPlusNormal1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ведомственную структуру расходов бюджета муниципального образования сельского поселения «Гам» на 2025 год и плановый период 2026 и 2027 годов согласно приложению 2 к настоящему решению.</w:t>
      </w:r>
    </w:p>
    <w:p>
      <w:pPr>
        <w:pStyle w:val="Normal"/>
        <w:tabs>
          <w:tab w:val="clear" w:pos="720"/>
          <w:tab w:val="left" w:pos="2268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источники финансирования дефицита бюджета муниципального образования сельского поселения «Гам» на 2025 год и плановый период 2026 и 2027 годов согласно приложению 3 к настоящему реш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keepNext w:val="true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Гам» по состоянию на 1 января 2026 года в сумме 0,00 руб., в том числе верхний предел долга по муниципальным гарантиям муниципального образования сельского поселения «Гам»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униципального образования сельского поселения «Гам» по состоянию на 1 января 2027 года в сумме 0,00 руб., в том числе верхний предел долга по муниципальным гарантиям муниципального образования сельского поселения «Гам» в сумме 0,00 рублей и на 1 января 2028 года в сумме 0,00 руб., в том числе верхний предел долга по муниципальным гарантиям муниципального образования сельского поселения «Гам»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Гам» в 2025 году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расходов на обслуживание муниципального долга муниципального образования сельского поселения «Гам» в 2026 году в сумме 0,00 руб. и в 2027 году в сумме 0,0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Гам» в 2025 году в сумме 0,00 руб.</w:t>
      </w:r>
    </w:p>
    <w:p>
      <w:pPr>
        <w:pStyle w:val="Style2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 w:eastAsia="ru-RU"/>
        </w:rPr>
        <w:t xml:space="preserve">Утвердить общий объем бюджетных ассигнований на возможное исполнение муниципальных гарантий </w:t>
      </w:r>
      <w:r>
        <w:rPr>
          <w:sz w:val="28"/>
          <w:szCs w:val="28"/>
          <w:lang w:val="ru-RU"/>
        </w:rPr>
        <w:t xml:space="preserve">муниципального образования сельского поселения </w:t>
      </w:r>
      <w:r>
        <w:rPr>
          <w:sz w:val="28"/>
          <w:szCs w:val="28"/>
          <w:lang w:val="ru-RU" w:eastAsia="ru-RU"/>
        </w:rPr>
        <w:t>«Гам» в 2026 году в сумме 0,00 руб., в 2027 году в сумме 0,00 руб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1"/>
        <w:numPr>
          <w:ilvl w:val="1"/>
          <w:numId w:val="4"/>
        </w:numPr>
        <w:tabs>
          <w:tab w:val="clear" w:pos="720"/>
          <w:tab w:val="left" w:pos="99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лата за предоставление конкурсной документации, документации о закрытом аукционе, взимаемая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при осуществлении определения поставщика (подрядчика, исполнителя) путем проведения закрытых способов определения поставщиков (подрядчиков, исполнителей) для муниципальных нужд муниципального образования сельского поселения «Гам» зачисляется в доход бюджета муниципального образования сельского поселения «Гам».</w:t>
      </w:r>
    </w:p>
    <w:p>
      <w:pPr>
        <w:pStyle w:val="ConsPlusNormal1"/>
        <w:tabs>
          <w:tab w:val="clear" w:pos="720"/>
          <w:tab w:val="left" w:pos="99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внесенные участниками конкурсов и аукционов при осуществлении закупок товаров, работ, услуг для муниципальных нужд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 в качестве обеспечения заявки на участие в конкурсе или аукционе и не подлежащие возврату или подлежащие перечислению оператором электронной площадки муниципальным и иным заказчикам, а также денежные суммы, подлежащие уплате по банковской гарантии, по основаниям, предусмотренным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.</w:t>
      </w:r>
    </w:p>
    <w:p>
      <w:pPr>
        <w:pStyle w:val="Style19"/>
        <w:keepNext w:val="false"/>
        <w:widowControl w:val="false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денежные средства, перечисленные муниципальным заказчикам в качестве обеспечения муниципальных контрактов и не подлежащие возврату поставщикам (исполнителям, подрядчикам),  а также  сумма средств по банковской гарантии, подлежащих уплате гарантом муниципальному заказчику в случаях ненадлежащего исполнения обязательств принципалом, предусмотренных муниципальными контрактами, в соответствии  с  Федеральным законом «О контрактной системе в сфере закупок товаров, работ, услуг для обеспечения государственных и муниципальных нужд», зачисляются в доход бюджета муниципального образования сельского поселения</w:t>
      </w:r>
      <w:r>
        <w:rPr/>
        <w:t xml:space="preserve"> </w:t>
      </w:r>
      <w:r>
        <w:rPr>
          <w:b w:val="false"/>
        </w:rPr>
        <w:t>«Гам».</w:t>
      </w:r>
    </w:p>
    <w:p>
      <w:pPr>
        <w:pStyle w:val="Style19"/>
        <w:keepNext w:val="false"/>
        <w:widowControl w:val="false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keepNext w:val="false"/>
        <w:widowControl w:val="false"/>
        <w:numPr>
          <w:ilvl w:val="1"/>
          <w:numId w:val="4"/>
        </w:numPr>
        <w:spacing w:lineRule="auto" w:line="240"/>
        <w:rPr/>
      </w:pPr>
      <w:r>
        <w:rPr>
          <w:b w:val="false"/>
        </w:rPr>
        <w:t>Установить, что сумма цены за право заключения муниципального контракта в случае проведения электронного аукциона на право заключить муниципальный контракт в порядке, предусмотренном Федеральным законом «О контрактной системе в сфере закупок товаров, работ, услуг для обеспечения государственных и муниципальных нужд», зачисляется в доход бюджета муниципального образования сельского поселения «Гам».</w:t>
      </w:r>
    </w:p>
    <w:p>
      <w:pPr>
        <w:pStyle w:val="ConsPlusNormal1"/>
        <w:tabs>
          <w:tab w:val="clear" w:pos="720"/>
          <w:tab w:val="left" w:pos="992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 xml:space="preserve">Установить, что изменения в сводную бюджетную роспись бюджета муниципального образования сельского поселения «Гам» вносятся согласно положениям статьи 217 Бюджетного кодекса Российской Федерации. 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  <w:lang w:val="ru-RU"/>
        </w:rPr>
        <w:t>Установить, что объемы иных межбюджетных трансфертов бюджету муниципального образования муниципального района «Усть-Вымский» на осуществление части передаваемых полномочий муниципального образования сельского поселения «Гам» определяются Соглашениями о передаче части полномочий администрации муниципального района «Усть-Вымский»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становить, что неиспользованные по состоянию на 1 января 2025 года остатки межбюджетных трансфертов, предоставленных из бюджета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 xml:space="preserve">«Усть-Вымский», имеющих целевое назначение, подлежат возврату в бюджет </w:t>
      </w:r>
      <w:r>
        <w:rPr>
          <w:sz w:val="28"/>
          <w:szCs w:val="28"/>
          <w:lang w:val="ru-RU"/>
        </w:rPr>
        <w:t xml:space="preserve">муниципального образования муниципального района </w:t>
      </w:r>
      <w:r>
        <w:rPr>
          <w:sz w:val="28"/>
          <w:lang w:val="ru-RU"/>
        </w:rPr>
        <w:t>«Усть-Вымский» в соответствии с бюджетным законодательством.</w:t>
      </w:r>
    </w:p>
    <w:p>
      <w:pPr>
        <w:pStyle w:val="Normal"/>
        <w:ind w:firstLine="705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lang w:val="ru-RU"/>
        </w:rPr>
        <w:t xml:space="preserve">Настоящее решение вступает в силу с 1 января 2025 года и подлежит официальному опубликованию (обнародованию). </w:t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jc w:val="both"/>
        <w:rPr>
          <w:sz w:val="28"/>
          <w:szCs w:val="23"/>
          <w:lang w:val="ru-RU"/>
        </w:rPr>
      </w:pPr>
      <w:r>
        <w:rPr>
          <w:sz w:val="28"/>
          <w:szCs w:val="23"/>
          <w:lang w:val="ru-RU"/>
        </w:rPr>
      </w:r>
    </w:p>
    <w:p>
      <w:pPr>
        <w:pStyle w:val="Normal"/>
        <w:ind w:firstLine="6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Глава сельского поселения «Гам»   </w:t>
        <w:tab/>
        <w:tab/>
        <w:t xml:space="preserve">                              </w:t>
        <w:tab/>
        <w:t xml:space="preserve">В. А. Васюченко </w:t>
      </w:r>
    </w:p>
    <w:sectPr>
      <w:type w:val="nextPage"/>
      <w:pgSz w:w="12240" w:h="15840"/>
      <w:pgMar w:left="1440" w:right="720" w:gutter="0" w:header="0" w:top="70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Статья %1"/>
      <w:lvlJc w:val="left"/>
      <w:pPr>
        <w:tabs>
          <w:tab w:val="num" w:pos="709"/>
        </w:tabs>
        <w:ind w:left="0" w:firstLine="709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5"/>
        </w:tabs>
        <w:ind w:left="1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Для статей закона о бюджет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outlineLvl w:val="9"/>
    </w:pPr>
    <w:rPr>
      <w:bCs w:val="false"/>
      <w:sz w:val="28"/>
      <w:szCs w:val="2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22:00Z</dcterms:created>
  <dc:creator>Бородкина В. А.</dc:creator>
  <dc:description/>
  <cp:keywords/>
  <dc:language>en-US</dc:language>
  <cp:lastModifiedBy>Пользователь Windows</cp:lastModifiedBy>
  <cp:lastPrinted>2014-11-21T11:25:00Z</cp:lastPrinted>
  <dcterms:modified xsi:type="dcterms:W3CDTF">2024-12-16T11:18:00Z</dcterms:modified>
  <cp:revision>32</cp:revision>
  <dc:subject/>
  <dc:title> </dc:title>
</cp:coreProperties>
</file>