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62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ЕНИЕ (проект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center"/>
              <w:rPr/>
            </w:pPr>
            <w:r>
              <w:rPr>
                <w:sz w:val="28"/>
                <w:lang w:val="ru-RU"/>
              </w:rPr>
              <w:t xml:space="preserve">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Гам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Гам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4 год и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Гам», утвержденного решением Совета сельского поселения «Гам» от 31.03.2022 г. № 5-7/30, Совет сельского поселения «Гам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Гам» на 2024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 141 769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7 141 769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Гам» на 2025 год и на 2026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5 год в сумме 5 444 505,00 руб. и на 2026 год в сумме 5 473 921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5 год в сумме 5 444 505,00 руб., в том числе объем условно-утвержденных расходов 42 000,00 руб., и на 2026 год в сумме 5473921,00 руб., в том числе объем условно-утвержденных расходов 6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5 год в сумме 0 руб. и на 2026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Гам» на 2024 год в размере 15 000,0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4 год в размере 0,00 руб., на 2025 год 0,00 руб., на 2026 год 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Гам» в 2024 году в сумме 184906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Гам» в 2025 году в сумме 170080,00 руб., в 2026 году в сумме 172 08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Гам» в 2024 году в сумме 6 956 863,00 руб., в том числе объем межбюджетных трансфертов, получаемых из других бюджетов бюджетной системы Российской Федерации, в сумме 6 919 863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Гам» в 2025 году в сумме 5 274 425,00 руб., в том числе объем межбюджетных трансфертов, получаемых из других бюджетов бюджетной системы Российской Федерации, в сумме 5 274 425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Гам» в 2026 году в сумме 5 301 841,00 руб., в том числе объем межбюджетных трансфертов, получаемых из других бюджетов бюджетной системы Российской Федерации, в сумме 5 301 841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Гам» бюджету муниципального образования муниципального района «Усть-Вымский», в 2024 году в сумме 157 1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Гам» бюджету муниципального образования муниципального района «Усть-Вымский» в 2025 году в сумме 0,00 руб., в 2026 году в сумме 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 «Гам» на 2024 год и плановый период 2025 и 2026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Гам» на 2024 год и плановый период 2025 и 2026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Гам» на 2024 год и плановый период 2025 и 2026 годов согласно приложению 3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Гам» по состоянию на 1 января 2025 года в сумме 0,00 руб., в том числе верхний предел долга по муниципальным гарантиям муниципального образования сельского поселения «Гам»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Гам» по состоянию на 1 января 2026 года в сумме 0,00 руб., в том числе верхний предел долга по муниципальным гарантиям муниципального образования сельского поселения «Гам» в сумме 0,00 рублей и на 1 января 2027 года в сумме 0,00 руб., в том числе верхний предел долга по муниципальным гарантиям муниципального образования сельского поселения «Гам»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Гам» в 2024 году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Гам» в 2025 году в сумме 0,00 руб. и в 2026 году в сумме 0,0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Гам» в 2024 году в сумме 0,00 руб.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Гам» в 2025 году в сумме 0,00 руб., в 2026 году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Гам» зачисляется в доход бюджета муниципального образования сельского поселения «Гам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Гам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Гам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Гам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Гам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Гам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Гам» определяются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4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,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4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Глава сельского поселения «Гам»   </w:t>
        <w:tab/>
        <w:tab/>
        <w:t xml:space="preserve">                    </w:t>
        <w:tab/>
        <w:t xml:space="preserve">В. А. Васюченко </w:t>
      </w:r>
    </w:p>
    <w:sectPr>
      <w:type w:val="nextPage"/>
      <w:pgSz w:w="12240" w:h="15840"/>
      <w:pgMar w:left="1440" w:right="72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;Franklin Gothic Medium Cond" w:hAnsi="Arial Narrow;Franklin Gothic Medium Cond" w:cs="Arial Narrow;Franklin Gothic Medium Cond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;Franklin Gothic Medium Cond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;Franklin Gothic Medium Cond" w:hAnsi="Arial Narrow;Franklin Gothic Medium Cond" w:cs="Arial Narrow;Franklin Gothic Medium Cond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Бородкина В. А.</dc:creator>
  <dc:description/>
  <cp:keywords/>
  <dc:language>en-US</dc:language>
  <cp:lastModifiedBy>Пользователь Windows</cp:lastModifiedBy>
  <cp:lastPrinted>2014-11-21T11:25:00Z</cp:lastPrinted>
  <dcterms:modified xsi:type="dcterms:W3CDTF">2023-11-20T06:55:00Z</dcterms:modified>
  <cp:revision>29</cp:revision>
  <dc:subject/>
  <dc:title> </dc:title>
</cp:coreProperties>
</file>