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ПРОЕКТ</w:t>
      </w:r>
    </w:p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«ГАМ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2024 года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В соответствии со статьей 44</w:t>
      </w:r>
      <w:r>
        <w:rPr>
          <w:rFonts w:eastAsia="Calibri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сельского поселения «Гам» постановляет</w:t>
      </w:r>
      <w:r>
        <w:rPr>
          <w:sz w:val="36"/>
          <w:szCs w:val="28"/>
        </w:rPr>
        <w:t>: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Гам» на 2025 год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ельского поселения «Гам»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</w:t>
      </w:r>
    </w:p>
    <w:p>
      <w:pPr>
        <w:pStyle w:val="Normal"/>
        <w:spacing w:lineRule="auto" w:line="276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Гам»                                  В.А. Васюченко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А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Гам»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__» ________ 2024 № 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Гам» на 2025 год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Гам» на 2025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Гам» и муниципальных нормативных правовых актов, обязательных к применению при благоустройстве территории сельского поселения «Гам»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Мероприятия по муниципальному контролю в сфере благоустройства на территории муниципального образования сельского поселения «Гам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Гам», исполнения решений, принимаемых по результатам контрольных мероприятий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Гам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Гам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Гам» по организации и осуществлению муниципального контроля в сфере благоустройства на территории муниципального образования сельского поселения «Гам» размещены на официальном сайте Администрации сельского поселения «Гам»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gam</w:t>
        </w:r>
        <w:r>
          <w:rPr>
            <w:rStyle w:val="InternetLink"/>
            <w:sz w:val="28"/>
            <w:szCs w:val="28"/>
          </w:rPr>
          <w:t>-r11.gosweb.gosuslugi.ru/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Гам» (далее – Орган)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Гам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Гам» размещены Правила благоустройства территории поселения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Гам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Гам», осуществляется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 информирование о необходимости соблюдения Правил благоустройства территории сельского поселения «Гам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совместная организация и проведение мероприятий по уборке территории сельского поселения «Гам»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 и задачи профилактической работ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и Программы 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</w:t>
      </w:r>
      <w:r>
        <w:rPr>
          <w:sz w:val="28"/>
          <w:szCs w:val="28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 III. Программа мероприятий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лан профилактических мероприятий на 2025 год: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Информ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Гам» и в средствах массовой информации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2.Объявление предостережени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3.Консульт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4.Профилактический визи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5"/>
        <w:gridCol w:w="2722"/>
        <w:gridCol w:w="148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на официальном сайте Администрации сельского поселения «Гам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сроки, установленные законодательством</w:t>
            </w:r>
          </w:p>
        </w:tc>
        <w:tc>
          <w:tcPr>
            <w:tcW w:w="1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/>
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</w:t>
            </w:r>
            <w:hyperlink r:id="rId4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gam</w:t>
              </w:r>
              <w:r>
                <w:rPr>
                  <w:rStyle w:val="InternetLink"/>
                </w:rPr>
                <w:t>-r11.gosweb.gosuslugi.ru/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 xml:space="preserve"> в сети «Интернет», средствах массовой информации, иных формах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</w:rPr>
              <w:t>О государственном контроле (надзоре) и муниципальном контроле в Российской Федерации</w:t>
            </w:r>
            <w:r>
              <w:rPr/>
              <w:t>», если иной порядок не установлен федеральным законом.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наличии сведений о готовящихся нарушениях или признаках </w:t>
            </w:r>
            <w:r>
              <w:rPr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вынесения предостережения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2"/>
              <w:jc w:val="both"/>
              <w:rPr/>
            </w:pPr>
            <w:r>
              <w:rPr/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а) местонахождения, контактные телефоны, адрес официального сайта Администрации сельского поселения «Гам» в сети «Интернет» и адреса электронной поч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 xml:space="preserve">Администрация сельского поселения «Гам»: 169043, Республика Коми, Усть-Вымский район, д. Яг, ул. Молодежная, д. 3 </w:t>
            </w:r>
          </w:p>
          <w:p>
            <w:pPr>
              <w:pStyle w:val="Normal"/>
              <w:ind w:firstLine="202"/>
              <w:jc w:val="both"/>
              <w:rPr>
                <w:shd w:fill="FFFFFF" w:val="clear"/>
              </w:rPr>
            </w:pPr>
            <w:r>
              <w:rPr/>
              <w:t>Телефон для справок (консультаций): код Усть-Вымского района (82134) 45-5-07, адрес электронной почты уполномоченного органа:                                 Е-mail: </w:t>
            </w:r>
            <w:r>
              <w:rPr>
                <w:rStyle w:val="InternetLink"/>
                <w:shd w:fill="FFFFFF" w:val="clear"/>
                <w:lang w:val="en-US"/>
              </w:rPr>
              <w:t>spgam</w:t>
            </w:r>
            <w:r>
              <w:rPr>
                <w:rStyle w:val="InternetLink"/>
                <w:shd w:fill="FFFFFF" w:val="clear"/>
              </w:rPr>
              <w:t>43@</w:t>
            </w:r>
            <w:r>
              <w:rPr>
                <w:rStyle w:val="InternetLink"/>
                <w:shd w:fill="FFFFFF" w:val="clear"/>
                <w:lang w:val="en-US"/>
              </w:rPr>
              <w:t>mail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б) график работы Администрации сельского поселения «Гам», время приема посетителей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График рабо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понедельник – пятница с 8-00 до 16-15,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обед с 12-00 до 13-00,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выходные дни: суббота, воскресенье.</w:t>
            </w:r>
          </w:p>
          <w:p>
            <w:pPr>
              <w:pStyle w:val="Normal"/>
              <w:spacing w:before="0" w:after="0"/>
              <w:ind w:firstLine="202"/>
              <w:jc w:val="both"/>
              <w:rPr/>
            </w:pPr>
            <w:r>
              <w:rPr/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обращения контролируемых лиц и их представителей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</w:t>
      </w:r>
      <w:r>
        <w:rPr/>
        <w:t>, являются: </w:t>
      </w:r>
    </w:p>
    <w:tbl>
      <w:tblPr>
        <w:tblW w:w="927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7"/>
        <w:gridCol w:w="3257"/>
        <w:gridCol w:w="2126"/>
      </w:tblGrid>
      <w:tr>
        <w:trPr/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унк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862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координация деятельности по реализации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82134) 45-5-07, 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shd w:fill="FFFFFF" w:val="clear"/>
                <w:lang w:val="en-US"/>
              </w:rPr>
              <w:t xml:space="preserve"> spgam</w:t>
            </w:r>
            <w:r>
              <w:rPr>
                <w:rStyle w:val="InternetLink"/>
                <w:shd w:fill="FFFFFF" w:val="clear"/>
              </w:rPr>
              <w:t>43@</w:t>
            </w:r>
            <w:r>
              <w:rPr>
                <w:rStyle w:val="InternetLink"/>
                <w:shd w:fill="FFFFFF" w:val="clear"/>
                <w:lang w:val="en-US"/>
              </w:rPr>
              <w:t>mail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</w:p>
        </w:tc>
      </w:tr>
      <w:tr>
        <w:trPr>
          <w:trHeight w:val="1027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280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 xml:space="preserve">(82134) 45-5-07, 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shd w:fill="FFFFFF" w:val="clear"/>
                <w:lang w:val="en-US"/>
              </w:rPr>
              <w:t xml:space="preserve"> spgam</w:t>
            </w:r>
            <w:r>
              <w:rPr>
                <w:rStyle w:val="InternetLink"/>
                <w:shd w:fill="FFFFFF" w:val="clear"/>
              </w:rPr>
              <w:t>43@</w:t>
            </w:r>
            <w:r>
              <w:rPr>
                <w:rStyle w:val="InternetLink"/>
                <w:shd w:fill="FFFFFF" w:val="clear"/>
                <w:lang w:val="en-US"/>
              </w:rPr>
              <w:t>mail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(82134)</w:t>
            </w:r>
            <w:r>
              <w:rPr>
                <w:lang w:val="en-US"/>
              </w:rPr>
              <w:t xml:space="preserve"> </w:t>
            </w:r>
            <w:r>
              <w:rPr/>
              <w:t xml:space="preserve">45-5-07, 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shd w:fill="FFFFFF" w:val="clear"/>
                <w:lang w:val="en-US"/>
              </w:rPr>
              <w:t xml:space="preserve"> spgam</w:t>
            </w:r>
            <w:r>
              <w:rPr>
                <w:rStyle w:val="InternetLink"/>
                <w:shd w:fill="FFFFFF" w:val="clear"/>
              </w:rPr>
              <w:t>43@</w:t>
            </w:r>
            <w:r>
              <w:rPr>
                <w:rStyle w:val="InternetLink"/>
                <w:shd w:fill="FFFFFF" w:val="clear"/>
                <w:lang w:val="en-US"/>
              </w:rPr>
              <w:t>mail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284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gam-r11.gosweb.gosuslugi.ru/" TargetMode="External"/><Relationship Id="rId4" Type="http://schemas.openxmlformats.org/officeDocument/2006/relationships/hyperlink" Target="https://gam-r1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2-01-20T16:14:00Z</cp:lastPrinted>
  <dcterms:modified xsi:type="dcterms:W3CDTF">2024-10-09T09:47:00Z</dcterms:modified>
  <cp:revision>64</cp:revision>
  <dc:subject/>
  <dc:title> </dc:title>
</cp:coreProperties>
</file>