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spacing w:before="480" w:after="0"/>
        <w:ind w:hanging="0"/>
        <w:jc w:val="center"/>
        <w:rPr/>
      </w:pPr>
      <w:r>
        <w:rPr>
          <w:sz w:val="36"/>
        </w:rPr>
        <w:t>ПОМШÖУМ</w:t>
      </w:r>
    </w:p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 xml:space="preserve">РЕШ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480"/>
              <w:jc w:val="both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1 декабр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3 год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5-26/99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Гам</w:t>
      </w:r>
    </w:p>
    <w:p>
      <w:pPr>
        <w:pStyle w:val="Normal"/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/>
        <w:tc>
          <w:tcPr>
            <w:tcW w:w="709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решение Совета сельского поселения «Гам» от 21.12.2022г. №5-15/6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О бюджете муниципального образования сельского поселения «Гам» на 2023 год и плановый период 2024 и 2025 годов»</w:t>
            </w:r>
          </w:p>
        </w:tc>
      </w:tr>
    </w:tbl>
    <w:p>
      <w:pPr>
        <w:pStyle w:val="Normal"/>
        <w:ind w:left="-180" w:firstLine="88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Гам», Совет сельского поселения «Гам»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Гам» от 21.12.2022г. №5-15/60 «О бюджете муниципального образования сельского поселения «Гам»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сельского поселения «Гам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959 052,9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 069 394,07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10 341,17 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</w:t>
        <w:tab/>
        <w:t>Утвердить объем безвозмездных поступлений в бюджет муниципального образования сельского поселения «Гам» в 2023 году в сумме 7 725 152,90 руб., в том числе объем межбюджетных трансфертов, получаемых из других бюджетов бюджетной системы Российской Федерации, в сумме 7 699 152,90 руб.».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Гам»   </w:t>
        <w:tab/>
        <w:tab/>
        <w:t xml:space="preserve">                            </w:t>
        <w:tab/>
        <w:t xml:space="preserve">В. А. Васюченко </w:t>
      </w:r>
    </w:p>
    <w:sectPr>
      <w:type w:val="nextPage"/>
      <w:pgSz w:w="12240" w:h="15840"/>
      <w:pgMar w:left="1440" w:right="72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5:00Z</dcterms:created>
  <dc:creator>Бородкина В. А.</dc:creator>
  <dc:description/>
  <cp:keywords/>
  <dc:language>en-US</dc:language>
  <cp:lastModifiedBy>Пользователь Windows</cp:lastModifiedBy>
  <cp:lastPrinted>2017-09-29T10:36:00Z</cp:lastPrinted>
  <dcterms:modified xsi:type="dcterms:W3CDTF">2023-12-25T10:10:00Z</dcterms:modified>
  <cp:revision>7</cp:revision>
  <dc:subject/>
  <dc:title> </dc:title>
</cp:coreProperties>
</file>