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ГАМ» СИКТ </w:t>
            </w:r>
          </w:p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  <w:t>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566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СОВЕТ СЕЛЬСКОГО </w:t>
            </w:r>
          </w:p>
          <w:p>
            <w:pPr>
              <w:pStyle w:val="Normal"/>
              <w:ind w:right="-566" w:hanging="0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ОСЕЛЕНИЯ «ГАМ»</w:t>
            </w:r>
          </w:p>
        </w:tc>
      </w:tr>
    </w:tbl>
    <w:p>
      <w:pPr>
        <w:pStyle w:val="Heading1"/>
        <w:spacing w:before="48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ШУÖ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  <w:t>Республика Коми, Усть-Вымский район, с. Га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ноября 2023 года                                                                   № 5-25/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для осуществления части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сельского поселения «Гам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района «Усть-Вымский» в 2024 году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Руководствуясь ч. 4 ст. 15 Федерального закона от 06.10.2003 № 131-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  образования   сельского   поселения «Гам», Совет сельского поселения «Гам»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left="600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</w:t>
        <w:tab/>
        <w:t>Передать на уровень администрации муниципального образования муниципального района «Усть-Вымский» к осуществлению в 2024 году полномочия     администрации     сельского     поселения «Гам»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сельского поселения «Гам» заключить соглашение о передаче осуществления части полномочий согласно пункту 1 настоящего реш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ередать контрольно-счетной палате муниципального образования муниципального района «Усть-Вымский» к осуществлению в 2024 году полномочия администрации сельского поселения «Гам» в части осуществления внешнего муниципального финансового контроля. 4. Контроль за исполнением настоящего решения возложить на постоянную комиссию по бюджету и налоговой политике Совета сельского поселения «Гам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решения возложить на                    постоянную комиссию Совета сельского поселения «Гам» по бюджету, налогам и экономик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Решение вступает в силу с 1 января 2024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сельского поселения «Гам» -                               В.А.Васюченко</w:t>
      </w:r>
    </w:p>
    <w:p>
      <w:pPr>
        <w:pStyle w:val="Normal"/>
        <w:ind w:left="-1260" w:hanging="0"/>
        <w:jc w:val="right"/>
        <w:rPr/>
      </w:pPr>
      <w:r>
        <w:rPr/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szCs w:val="28"/>
        </w:rPr>
      </w:pPr>
      <w:r>
        <w:rPr>
          <w:szCs w:val="28"/>
        </w:rPr>
        <w:t xml:space="preserve">Совета МО СП «Гам» 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от 30.11.2023 г. № 5-25/9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b/>
          <w:szCs w:val="28"/>
        </w:rPr>
        <w:t>передаваемых на уровень администрации муниципального района «Усть-Вымский» от администрации сельского поселения «Гам»</w:t>
      </w:r>
    </w:p>
    <w:p>
      <w:pPr>
        <w:pStyle w:val="Normal"/>
        <w:ind w:left="-12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3"/>
        <w:ind w:right="1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1. Формирование архивных фондов поселения </w:t>
      </w:r>
      <w:r>
        <w:rPr>
          <w:szCs w:val="28"/>
          <w:u w:val="single"/>
        </w:rPr>
        <w:t>в част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. Составление проекта бюджета поселения, организация                                    исполнения бюджета поселения, осуществление контроля за его                               исполнением, составление отчета об исполнении бюджета поселения в             </w:t>
      </w:r>
      <w:r>
        <w:rPr>
          <w:szCs w:val="28"/>
          <w:u w:val="single"/>
        </w:rPr>
        <w:t>част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работки проекта бюджета сельского посе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существление внутреннего муниципального финансового контроля в   част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                (финансовой) отчетности муниципальных учреждени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- </w:t>
        <w:tab/>
        <w:t>контроля за соблюдением положений правовых актов,                                      обусловливающих публичные нормативные обязательства и обязательства по иным выплатам физическим лицам из бюджетов бюджетной  системы               Российской Федерации, формированием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  контрактов;</w:t>
      </w:r>
    </w:p>
    <w:p>
      <w:pPr>
        <w:pStyle w:val="Normal"/>
        <w:ind w:firstLine="360"/>
        <w:jc w:val="both"/>
        <w:rPr/>
      </w:pPr>
      <w:r>
        <w:rPr>
          <w:szCs w:val="28"/>
        </w:rPr>
        <w:t>-</w:t>
        <w:tab/>
        <w:t xml:space="preserve"> контроля за соблюдением условий договоров (соглашений),                        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                       заключенных в целях исполнения муниципальных контрактов;</w:t>
      </w:r>
    </w:p>
    <w:p>
      <w:pPr>
        <w:pStyle w:val="Normal"/>
        <w:ind w:firstLine="360"/>
        <w:jc w:val="both"/>
        <w:rPr/>
      </w:pPr>
      <w:r>
        <w:rPr>
          <w:szCs w:val="28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            бюджета), в том числе отчетов о реализации муниципальных программ,                  отчетов об исполнении муниципальных заданий, отчетов о достижении               значений показателей результативности предоставления средств из бюджет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</w:t>
        <w:tab/>
        <w:t xml:space="preserve"> контроля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</w:t>
      </w:r>
      <w:r>
        <w:rPr>
          <w:rFonts w:cs="Calibri"/>
          <w:szCs w:val="28"/>
        </w:rPr>
        <w:t xml:space="preserve">4. </w:t>
      </w:r>
      <w:r>
        <w:rPr>
          <w:szCs w:val="28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um">
    <w:name w:val="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i/>
      <w:iC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9:00Z</dcterms:created>
  <dc:creator>Глава Гама</dc:creator>
  <dc:description/>
  <cp:keywords/>
  <dc:language>en-US</dc:language>
  <cp:lastModifiedBy>Пользователь Windows</cp:lastModifiedBy>
  <cp:lastPrinted>2023-11-30T16:45:00Z</cp:lastPrinted>
  <dcterms:modified xsi:type="dcterms:W3CDTF">2023-11-30T13:45:00Z</dcterms:modified>
  <cp:revision>79</cp:revision>
  <dc:subject/>
  <dc:title/>
</cp:coreProperties>
</file>