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 «ГАМ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3 года                                   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Гам» на 2024 год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4</w:t>
      </w:r>
      <w:r>
        <w:rPr>
          <w:rFonts w:eastAsia="Calibri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сельского поселения «Гам» постановляет: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Гам» на 2024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сельского поселения «Гам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before="28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м»                       В.А.  Васюченко</w:t>
      </w:r>
    </w:p>
    <w:p>
      <w:pPr>
        <w:pStyle w:val="Normal"/>
        <w:shd w:fill="FFFFFF" w:val="clear"/>
        <w:spacing w:before="28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/>
      </w:pPr>
      <w:r>
        <w:rPr/>
        <w:t>УТВЕРЖДЕНА</w:t>
      </w:r>
    </w:p>
    <w:p>
      <w:pPr>
        <w:pStyle w:val="Style22"/>
        <w:jc w:val="right"/>
        <w:rPr/>
      </w:pPr>
      <w:r>
        <w:rPr/>
        <w:t>постановлением администрации</w:t>
      </w:r>
    </w:p>
    <w:p>
      <w:pPr>
        <w:pStyle w:val="Style22"/>
        <w:jc w:val="right"/>
        <w:rPr/>
      </w:pPr>
      <w:r>
        <w:rPr/>
        <w:t>сельского поселения «Гам»</w:t>
      </w:r>
    </w:p>
    <w:p>
      <w:pPr>
        <w:pStyle w:val="Style22"/>
        <w:jc w:val="right"/>
        <w:rPr/>
      </w:pPr>
      <w:r>
        <w:rPr/>
        <w:t>от 27.12.2023 г.  № 89</w:t>
      </w:r>
    </w:p>
    <w:p>
      <w:pPr>
        <w:pStyle w:val="Style22"/>
        <w:jc w:val="right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Гам» на 2024 г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Гам» на 2024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Гам» и муниципальных нормативных правовых актов, обязательных к применению при благоустройстве территории сельского поселения «Гам»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роприятия по муниципальному контролю в сфере благоустройства на территории муниципального образования сельского поселения «Гам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Гам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Гам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Гам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Гам» по организации и осуществлению муниципального контроля в сфере благоустройства на территории муниципального образования сельского поселения «Гам» размещены на официальном сайте Администрации сельского поселения «Гам»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</w:rPr>
          <w:t>https://gam -r11.gosweb.gosuslugi.ru/</w:t>
        </w:r>
      </w:hyperlink>
      <w:r>
        <w:rPr>
          <w:sz w:val="26"/>
          <w:szCs w:val="26"/>
          <w:u w:val="single"/>
        </w:rPr>
        <w:t xml:space="preserve"> 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Гам» (далее – Орган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Гам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Гам» размещены Правила благоустройства территории поселения. 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Гам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ind w:right="141" w:firstLine="567"/>
        <w:jc w:val="center"/>
        <w:rPr/>
      </w:pPr>
      <w:r>
        <w:rPr>
          <w:b/>
          <w:sz w:val="26"/>
          <w:szCs w:val="26"/>
        </w:rPr>
        <w:t>Раздел I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Гам», осуществляется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-  информирование о необходимости соблюдения Правил благоустройства территории сельского поселения «Гам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- совместная организация и проведение мероприятий по уборке территории сельского поселения «Гам»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Цели и задачи профилактической работы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Цели Программы 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  <w:shd w:fill="FFFFFF" w:val="clear"/>
        </w:rPr>
        <w:t>4)</w:t>
      </w:r>
      <w:r>
        <w:rPr>
          <w:sz w:val="26"/>
          <w:szCs w:val="26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6"/>
        </w:rPr>
        <w:t>Раздел III. Программа мероприятий</w:t>
      </w: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6"/>
        </w:rPr>
        <w:t>План профилактических мероприятий на 2024 год:</w:t>
      </w:r>
      <w:r>
        <w:rPr>
          <w:sz w:val="26"/>
          <w:szCs w:val="26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1.Информирование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Гам» и в средствах массовой информации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2.Объявление предостережения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3.Консультирование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4.Профилактический визит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9"/>
        <w:gridCol w:w="2725"/>
        <w:gridCol w:w="159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Администрации сельского поселения «Гам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роки, установленные законодательством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g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m</w:t>
              </w:r>
              <w:r>
                <w:rPr>
                  <w:rStyle w:val="InternetLink"/>
                  <w:sz w:val="26"/>
                  <w:szCs w:val="26"/>
                </w:rPr>
                <w:t>-r11.gosweb.gosuslugi.ru/</w:t>
              </w:r>
            </w:hyperlink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в сети «Интернет», средствах массовой информации, иных формах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  <w:sz w:val="26"/>
                <w:szCs w:val="26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6"/>
                <w:szCs w:val="26"/>
              </w:rPr>
              <w:t>», если иной порядок не установлен федеральным законом.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ведений о готовящихся нарушениях или признаках </w:t>
            </w:r>
            <w:r>
              <w:rPr>
                <w:sz w:val="26"/>
                <w:szCs w:val="26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несения предостережения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6"/>
                <w:szCs w:val="26"/>
              </w:rPr>
              <w:t>а) местонахождения, контактные телефоны, адрес официального сайта Администрации сельского поселения «Гам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Гам»: 169043, Республика Коми, Усть-Вымский район, д. Яг, ул. Молодежная, д. 3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елефон для справок (консультаций): код Усть-Вымского района (82134) 45-5-07, адрес электронной почты уполномоченного органа:                              Е-mail: </w:t>
            </w:r>
            <w:hyperlink r:id="rId5">
              <w:r>
                <w:rPr>
                  <w:rStyle w:val="InternetLink"/>
                  <w:shd w:fill="FFFFFF" w:val="clear"/>
                </w:rPr>
                <w:t>spgam43@mail.ru</w:t>
              </w:r>
            </w:hyperlink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6"/>
                <w:szCs w:val="26"/>
              </w:rPr>
              <w:t>б) график работы Администрации сельского поселения «Гам», время приема посетителей: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 с 8-00 до 16-15,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 с 12-00 до 13-00,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.</w:t>
            </w:r>
          </w:p>
          <w:p>
            <w:pPr>
              <w:pStyle w:val="Normal"/>
              <w:spacing w:before="0" w:after="0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 контролируемых лиц и их представителей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10207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827"/>
        <w:gridCol w:w="2977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>
          <w:trHeight w:val="86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,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hd w:fill="FFFFFF" w:val="clear"/>
              </w:rPr>
            </w:pPr>
            <w:r>
              <w:rPr>
                <w:sz w:val="26"/>
                <w:szCs w:val="26"/>
              </w:rPr>
              <w:t xml:space="preserve">(82134)45-5-07,  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shd w:fill="FFFFFF" w:val="clear"/>
                </w:rPr>
                <w:t>spgam43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38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, 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hd w:fill="FFFFFF" w:val="clear"/>
              </w:rPr>
            </w:pPr>
            <w:r>
              <w:rPr>
                <w:sz w:val="26"/>
                <w:szCs w:val="26"/>
              </w:rPr>
              <w:t xml:space="preserve">(82134)45-5-07,  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shd w:fill="FFFFFF" w:val="clear"/>
                </w:rPr>
                <w:t>spgam43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,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рограмм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hd w:fill="FFFFFF" w:val="clear"/>
              </w:rPr>
            </w:pPr>
            <w:r>
              <w:rPr>
                <w:sz w:val="26"/>
                <w:szCs w:val="26"/>
              </w:rPr>
              <w:t xml:space="preserve">(82134)45-5-07,  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shd w:fill="FFFFFF" w:val="clear"/>
                </w:rPr>
                <w:t>spgam43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й результат Программы: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0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;Franklin Gothic Medium Cond" w:hAnsi="Arial Narrow;Franklin Gothic Medium Cond" w:cs="Arial Narrow;Franklin Gothic Medium Cond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;Franklin Gothic Medium Cond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Franklin Gothic Medium Cond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7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s://gam-r11.gosweb.gosuslugi.ru/" TargetMode="External"/><Relationship Id="rId5" Type="http://schemas.openxmlformats.org/officeDocument/2006/relationships/hyperlink" Target="mailto:spgam43@mail.ru" TargetMode="External"/><Relationship Id="rId6" Type="http://schemas.openxmlformats.org/officeDocument/2006/relationships/hyperlink" Target="mailto:spgam43@mail.ru" TargetMode="External"/><Relationship Id="rId7" Type="http://schemas.openxmlformats.org/officeDocument/2006/relationships/hyperlink" Target="mailto:spgam43@mail.ru" TargetMode="External"/><Relationship Id="rId8" Type="http://schemas.openxmlformats.org/officeDocument/2006/relationships/hyperlink" Target="mailto:spgam43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3-12-27T15:39:00Z</cp:lastPrinted>
  <dcterms:modified xsi:type="dcterms:W3CDTF">2023-12-28T07:14:00Z</dcterms:modified>
  <cp:revision>123</cp:revision>
  <dc:subject/>
  <dc:title> </dc:title>
</cp:coreProperties>
</file>