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ГАМ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 «ГАМ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c. 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23 года           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решения Совета сельского поселения «Гам» от 21.12.2023 № 5-26/100 «О бюджете муниципального образования сельского поселения «Гам» на 2024 год и плановый период 2025 и 2026 годов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решения Совета сельского поселения «Гам» от 21.12.2023 № 5-26/100 «О бюджете муниципального образования сельского поселения «Гам» на 2024 год и плановый период 2025 и 2026 годов», руководствуясь положениями Бюджетного кодекса Российской Федерации, </w:t>
      </w:r>
      <w:r>
        <w:rPr>
          <w:sz w:val="28"/>
          <w:szCs w:val="28"/>
        </w:rPr>
        <w:t>администрация сельского</w:t>
      </w:r>
      <w:r>
        <w:rPr>
          <w:color w:val="000000"/>
          <w:sz w:val="28"/>
          <w:szCs w:val="28"/>
        </w:rPr>
        <w:t xml:space="preserve"> поселения «Гам»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Принять к исполнению бюджет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 xml:space="preserve">» на </w:t>
      </w:r>
      <w:r>
        <w:rPr>
          <w:color w:val="000000"/>
          <w:sz w:val="28"/>
          <w:szCs w:val="28"/>
        </w:rPr>
        <w:t xml:space="preserve">2024 год и плановый период 2025 и 2026 </w:t>
      </w:r>
      <w:r>
        <w:rPr>
          <w:sz w:val="28"/>
          <w:szCs w:val="28"/>
        </w:rPr>
        <w:t>год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становить, что исполнение бюджета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сельского поселения «Гам» осуществляется в соответствии со сводной бюджетной росписью на 2024 год и кассовым планом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Изменения в сводную бюджетную роспись вносятся согласно статье 217 Бюджетного кодекса Российской Федерации с учетом положений</w:t>
      </w:r>
      <w:r>
        <w:rPr>
          <w:color w:val="000000"/>
          <w:sz w:val="28"/>
          <w:szCs w:val="28"/>
        </w:rPr>
        <w:t xml:space="preserve"> решения Совета сельского поселения «Гам» от 21 декабря 2023 года № 5-26/100 «О бюджете муниципального образования сельского поселения «Гам» на 2024 год и плановый период 2025 и 2026 годов</w:t>
      </w:r>
      <w:r>
        <w:rPr>
          <w:sz w:val="28"/>
          <w:szCs w:val="28"/>
        </w:rPr>
        <w:t>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Установить, что предложения по внесению изменений в</w:t>
      </w:r>
      <w:r>
        <w:rPr>
          <w:color w:val="000000"/>
          <w:sz w:val="28"/>
          <w:szCs w:val="28"/>
        </w:rPr>
        <w:t xml:space="preserve"> решение Совета сельского поселения «Гам» от 21.12.2023 года № 5-26/100 «О бюджете муниципального образования сельского поселения «Гам» на 2024 год и плановый период 2025 и 2026 годов»</w:t>
      </w:r>
      <w:r>
        <w:rPr>
          <w:sz w:val="28"/>
          <w:szCs w:val="28"/>
        </w:rPr>
        <w:t xml:space="preserve"> представляются администрацией сельского поселения «Гам» (далее – администрация) в финансовое управление администрации МР «Усть-Вымский» (далее – финансовое управление) не позднее чем за 20 рабочих дней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 даты рассмотрения изменений Советом сельского поселения «Гам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ложения по внесению изменений в</w:t>
      </w:r>
      <w:r>
        <w:rPr>
          <w:color w:val="000000"/>
          <w:sz w:val="28"/>
          <w:szCs w:val="28"/>
        </w:rPr>
        <w:t xml:space="preserve"> решение Совета сельского поселения «Гам» от 21.12.2023 года № 5-26/100 «О бюджете муниципального образования сельского поселения «Гам» на 2024 год и плановый период 2025 и 2026 годов</w:t>
      </w:r>
      <w:r>
        <w:rPr>
          <w:sz w:val="28"/>
          <w:szCs w:val="28"/>
        </w:rPr>
        <w:t>» должны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боснование причин изменения показателей, подтверждаемое соответствующими расч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источник финансирования, в случае если предлагаемые изменения связаны с увеличением расходов бюджета сельского поселения «Гам» на соответствующий финансовы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сводную бюджетную роспись изменений, приводящих в результате к образованию кредиторской задолженности по расходам, скорректированным в сторону уменьшения, не допускает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шение об утверждении бюджета сельского поселения «Гам» или внесения изменений в него в трехдневный срок после принятия решения направляются в финансовое управление.</w:t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Предоставление из бюджета сельского поселения «Гам» в 2024 году бюджету муниципального района «Усть-Вымский» межбюджетных трансфертов, имеющих целевое назначение, осуществляется с учетом следующих положений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1) перечисление целевых средств производится с лицевого счета, открытого администрации в Управлении федерального казначейства по Республике Коми, на балансовый счет </w:t>
      </w:r>
      <w:r>
        <w:rPr>
          <w:b/>
          <w:sz w:val="28"/>
          <w:szCs w:val="28"/>
        </w:rPr>
        <w:t>03100</w:t>
      </w:r>
      <w:r>
        <w:rPr>
          <w:sz w:val="28"/>
          <w:szCs w:val="28"/>
        </w:rPr>
        <w:t xml:space="preserve"> «Доходы, распределяемые органами Федерального казначейства между уровнями бюджетной системы Российской Федерации», открытый Управлению Федерального казначейства по Республике Ко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2) целевые средства отражаются в доходах бюджета муниципального образования муниципального района «Усть-Вымский» по соответствующему коду бюджетной классификации Российской Федер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3) не использованные по состоянию на 1 января 2024 года остатки межбюджетных трансфертов, предоставленных из бюджета сельского поселения «Гам», при отсутствии потребности для направления на те же цели, подлежат возврату в бюджет сельского поселения «Гам» в течение первых пятнадцати рабочих дней 2024 года.</w:t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е использованные на 1 января 2024 года остатки межбюджетных трансфертов, имеющих целевое назначение, предоставленных местному бюджету из бюджета муниципального образования муниципального района «Усть-Вымский», подлежат возврату в бюджет муниципального образования муниципального района «Усть-Вымский» в течение первых десяти рабочих дней 2023 год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становить, что администрация при заключении договоров (муниципальных контрактов) на поставку товаров, выполнение работ, оказание услуг в пределах доведенных им в установленном порядке соответствующих лимитов бюджетных обязательств на 2024 год и плановый период 2025 и 2026 годов вправе предусматривать авансовые платежи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1) в размере  до 100 процентов суммы договора (муниципального контракта), но не 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 по договорам (муниципальным контрактам) об оказании услуг связи, о подписке на печатные издания и их доставке, о приобретении печатных изданий, об обучении на курсах повышения квалификации, включая обучение в другой местности, по профессиональной подготовке, переподготовке, об участии в семинарах, конференциях, об оказании услуг по участию команд школьников во Всероссийской олимпиаде школьников, об осуществлении технологического присоединения энергопринимающих устройств к электрическим сетям, максимальная мощность которых не превышает 15 кВт включительно, об осуществлении подключения к системе теплоснабжения, об оказании услуг по проведению государственной экспертизы проектной документации и результатов инженерных изысканий, об оказании услуг по проведению технологического и ценового аудита обоснования инвестиций в отношении инвестиционных проектов объектов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финансирование которых осуществляется с привлечением средств местного бюджета, об оказании гостиничных услуг по месту командирования, о приобретении горюче-смазочных материалов,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 Республики Коми,  об участии в долевом строительстве,  о проведении культурно-массовых,  молодежных и спортивных мероприятий в Республике Коми и поселениях района,  а также по договорам (муниципальным контрактам), связанным с мероприятиями  (в том числе приобретение товаров, работ, услуг), проводимыми в режиме «Повышенная готовность», с мероприятиями по ликвидации последствий чрезвычайных ситуаций и проведением аварийно-спасательных и других неотложных работ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остальным договорам (муниципальным контрактам), если иное не предусмотрено нормативными правовыми актами Российской Федерации, нормативными правовыми актами Республики Коми,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ть уменьшения лимитов бюджетных обязательств на оплату труда и на уплату начислений на выплаты по оплате труд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, а также на расходы, связанные с оптимизацией численности муниципальных служащих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финансирование расходов, осуществляемых из местного бюджета за счет средств субсидий, субвенций и иных межбюджетных трансфертов из республиканского бюджета Республики Коми, бюджета МР «Усть-Вымский», а также за счет средств местного бюджета в части софинансирования, осуществляются в соответствии с Правилами (порядками) финансирования, утвержденными нормативными правовыми актами Республики Коми, муниципальными правовыми актами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спределение (перераспределение) бюджетных ассигнований в составе утвержденных пункта 3 решения Совета сельского поселения «Гам» «О бюджете муниципального образования сельского поселения «Гам» на 2024 год и плановый период 2025 и 2026 годов» бюджетных   ассигнований резервного фонда администрации сельского поселения «Гам» осуществляется в порядке, установленном соответственно постановлением администрации сельского поселения от 30.08.2018 г. № 35 «Об утверждении положения о порядке расходования средств резервного фонда администрации сельского поселения «Гам»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>9. Администрация представляет бюджетную отчетность в финансовое управление в порядке, утвержденном приказом Министерства финансов Российской Федерации от 28.12.2010 № 191н в установленные финансовым управлением сро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10. Утвердит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1) Правила предоставления в 2024 году из бюджета сельского поселения «Гам» бюджету муниципального образования муниципального района «Усть-Вымский» иных межбюджетных трансфертов на осуществление части переданных полномочий по формированию архивных фондов поселения согласно приложению 1 к настоящему постановл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2) Правила предоставления в 2024 году из бюджета сельского поселения «Гам» бюджету муниципального образования муниципального района «Усть-Вымский» иных межбюджетных трансфертов на осуществление части переданных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 и полномочия на определение поставщиков (подрядчиков,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поселения согласно приложению 2 к настоящему постановл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3) Правила предоставления в 2024 году из бюджета сельского поселения «Гам» бюджету муниципального образования муниципального района «Усть-Вымский» иных межбюджетных трансфертов на осуществление полномочий контрольно-счетного органа муниципального образования сельского поселения «Гам» согласно приложению 3 к настоящему постановл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Гам»                       В.А.  Васюченко</w:t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к постановлению  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СП «Гам» 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12.2023 № 8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в 2024 году из бюджета сельского поселения «Гам» иных межбюджетных трансфертов на осуществление части переданных полномочий по формированию архивных фондов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е Правила определяют порядок предоставления иных межбюджетных трансфертов бюджету муниципального района «Усть-Вымский» на осуществление части переданных полномочий по формированию архивных фондов поселений (далее - трансферт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Межбюджетные трансферты предоставляются в соответствии со сводной бюджетной росписью на 2023 год в пределах лимитов бюджетных обязательств, предусмотренных администрации сельского поселения «Гам» (далее – поселение) согласно приложению 2 к решению Совета сельского поселения «Гам» "О бюджете муниципального образования сельского поселения «Гам» на 2024 год и плановый период 2025 и 2025 годов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Финансирование расходов на предоставление трансфертов осуществляется за счет средств бюджета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оставление трансфертов осуществляется в соответствии с Соглашениями о передаче полномочий, заключенными между администрацией МР «Усть-Вымский» и администрацией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трансфертов за счет средств бюджета поселения производится ежемесячно в соответствии с обоснованной потребностью на очередной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Трансферты отражаются в доходах бюджета муниципального района «Усть-Вымский» по соответствующим кодам бюджетной классификаци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казателем эффективности использования трансфертов является отсутствие задолженности по оплате труда работников архивного отдела администрации МР «Усть-Вымский», осуществляющего передаваемые полномочия по формированию архивных фондов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Средства трансфертов являются целевыми, направляются на оплату труда работников архивного отдела и не могут быть использованы по иному назнач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целевое использование средств трансфертов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к постановлению  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СП «Гам» 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12.2023 № 8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 Light" w:hAnsi="Calibri Light" w:cs="Calibri Light"/>
          <w:b/>
          <w:b/>
          <w:bCs/>
          <w:color w:val="2E74B5"/>
          <w:sz w:val="28"/>
          <w:szCs w:val="28"/>
        </w:rPr>
      </w:pPr>
      <w:r>
        <w:rPr>
          <w:rFonts w:cs="Calibri Light" w:ascii="Calibri Light" w:hAnsi="Calibri Light"/>
          <w:b/>
          <w:bCs/>
          <w:color w:val="2E74B5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в 2024 году из бюджета сельского поселения «Гам» иных межбюджетных трансфертов на осуществление части переданных полномочий   по составлению и рассмотрению проекта бюджета поселения, организацию исполнения бюджета поселения, осуществлению контроля за его исполнением, составлению отчета об исполнении бюджета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стоящие Правила определяют порядок предоставления иных межбюджетных трансфертов бюджету муниципального района «Усть-Вымский» на осуществление части переданных полномочий по составлению проекта бюджета поселения, организацию исполнения бюджета поселения, осуществлению контроля за его исполнением, составлению отчета об исполнении бюджета поселения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Межбюджетные трансферты предоставляются в соответствии со сводной бюджетной росписью на 2023 год в пределах лимитов бюджетных обязательств, предусмотренных администрации сельского поселения «Гам» (далее - поселение), согласно приложению 2 к решению Совета сельского поселения «Гам» "О бюджете муниципального образования сельского поселения «Гам» на 2024 год и плановый период 2025 и 2026 годов"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Финансирование расходов на предоставление трансфертов осуществляется за счет средств бюджета посел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оставление трансфертов осуществляется в соответствии с Соглашениями о передаче полномочий, заключенными между администрацией МР «Усть-Вымский» и администрацией поселения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трансфертов за счет средств бюджета поселения производится в соответствии с обоснованной потребностью на очередной месяц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 Трансферты отражаются в доходах бюджета муниципального района «Усть-Вымский» по соответствующим кодам бюджетной классификации Российской Федерац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. Показателем эффективности использования трансфертов является отсутствие задолженности по оплате труда работников финансового управления администрации МР «Усть-Вымский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 Средства трансфертов являются целевыми, направляются на оплату труда работников финансового управления и не могут быть использованы по иному назначению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целевое использование средств трансфертов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к постановлению  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СП «Гам» 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12.2023 № 8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в 2024 году из бюджета сельского поселения «Гам» иных межбюджетных трансфертов на осуществление полномочий контрольно-счетного органа муниципального образования сельского поселения «Га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Настоящие Правила определяют порядок предоставления иных межбюджетных трансфертов бюджету муниципального района «Усть-Вымский» на осуществление полномочий контрольно-счетного органа муниципального образования сельского поселения «Гам» (далее - трансферты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Межбюджетные трансферты предоставляются в соответствии со сводной бюджетной росписью на 2024 год в пределах лимитов бюджетных обязательств, предусмотренных администрации сельского поселения «Гам» (далее – поселение) согласно приложению 2 к решению Совета сельского поселения «Гам» "О бюджете муниципального образования сельского поселения «Гам» на 2024 год и плановый период 2025 и 2026 годов"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Финансирование расходов на предоставление трансфертов осуществляется за счет средств бюджета поселени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 Предоставление трансфертов осуществляется в соответствии с Соглашениями о передаче полномочий, заключенными между Советом сельского поселения «Гам», Советом муниципального района «Усть-Вымский» и контрольно-счетной палатой муниципального образования муниципального района «Усть-Вымский» перечисление трансфертов за счет средств бюджета поселения производится в соответствии с обоснованной потребностью на очередной месяц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 Трансферты отражаются в доходах бюджета муниципального района «Усть-Вымский» по соответствующим кодам бюджетной классификации Российской Федерац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казателем эффективности использования трансфертов является отсутствие задолженности по оплате труда работников Контрольно-счетной палаты муниципального образования муниципального района «Усть-Вымский»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 Средства трансфертов являются целевыми, направляются на оплату труда работников Контрольно-счетной палаты муниципального образования муниципального района «Усть-Вымский» и не могут быть использованы по иному назнач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целевое использование средств трансфертов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;Franklin Gothic Medium Cond" w:hAnsi="Arial Narrow;Franklin Gothic Medium Cond" w:cs="Arial Narrow;Franklin Gothic Medium Cond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;Franklin Gothic Medium Cond" w:hAnsi="Arial Narrow;Franklin Gothic Medium Cond" w:cs="Arial Narrow;Franklin Gothic Medium Cond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;Franklin Gothic Medium Cond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Franklin Gothic Medium Cond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7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Franklin Gothic Medium Cond" w:hAnsi="Arial Narrow;Franklin Gothic Medium Cond" w:cs="Arial Narrow;Franklin Gothic Medium Cond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3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1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2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Пользователь Windows</cp:lastModifiedBy>
  <cp:lastPrinted>2023-12-27T13:51:00Z</cp:lastPrinted>
  <dcterms:modified xsi:type="dcterms:W3CDTF">2023-12-27T11:08:00Z</dcterms:modified>
  <cp:revision>119</cp:revision>
  <dc:subject/>
  <dc:title> </dc:title>
</cp:coreProperties>
</file>