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3 года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Президента Российской Федер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 января 2003 года № 19-ФЗ «О выборах Президента Российской Федерации», в связи с предстоящими 17 марта 2024 года выборами Президента Российской Федерации, администрация сельского поселения «Гам»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печатных предвыборных агитационных материалов равной площади на территори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u w:val="single"/>
        </w:rPr>
        <w:t>избирательного участка № 552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ельского поселения «Гам» (по согласованию), находящееся по адресу: Республика Коми, Усть-Вымский район, д. Яг, ул. Молодежная, д. 3, информационная доска, расположенная в фойе на первом этаж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здание магазина ТПС ИП Ячменева А.В. (по согласованию), по адресу: Республика Коми, Усть-Вымский район, с. Гам, ул. Интернациональная, д. 39б, информационная доска, расположенная в торговом зал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избирательного участка № 553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 бывшего магазина д. Арабач, находящееся по адресу: Республика Коми, Усть-Вымский район, д. Арабач, ул. Центральная, д. 46, информационная доска, расположенная на фаса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Копию постановления направить в Территориальную избирательную комиссию Усть-Вымского район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B5E5F"/>
          <w:sz w:val="12"/>
          <w:szCs w:val="12"/>
        </w:rPr>
      </w:pPr>
      <w:r>
        <w:rPr>
          <w:rFonts w:cs="Arial" w:ascii="Arial" w:hAnsi="Arial"/>
          <w:b/>
          <w:bCs/>
          <w:color w:val="5B5E5F"/>
          <w:sz w:val="12"/>
          <w:szCs w:val="12"/>
        </w:rPr>
      </w:r>
    </w:p>
    <w:p>
      <w:pPr>
        <w:pStyle w:val="Normal"/>
        <w:ind w:right="-286" w:hanging="142"/>
        <w:jc w:val="center"/>
        <w:rPr>
          <w:rFonts w:ascii="Arial" w:hAnsi="Arial" w:cs="Arial"/>
          <w:b/>
          <w:b/>
          <w:bCs/>
          <w:color w:val="5B5E5F"/>
          <w:sz w:val="28"/>
          <w:szCs w:val="28"/>
        </w:rPr>
      </w:pPr>
      <w:r>
        <w:rPr>
          <w:rFonts w:cs="Arial" w:ascii="Arial" w:hAnsi="Arial"/>
          <w:b/>
          <w:bCs/>
          <w:color w:val="5B5E5F"/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 В.А.  Васюченко</w:t>
      </w:r>
    </w:p>
    <w:sectPr>
      <w:headerReference w:type="defaul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12-25T08:41:00Z</cp:lastPrinted>
  <dcterms:modified xsi:type="dcterms:W3CDTF">2023-12-25T05:42:00Z</dcterms:modified>
  <cp:revision>108</cp:revision>
  <dc:subject/>
  <dc:title> </dc:title>
</cp:coreProperties>
</file>